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ПРИЕМА ПО ПЛАТНЫМ УСЛУГ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ВРАЧЕЙ ОТДЕЛЕНИЯ ТЕРАПЕВТИЧЕСКОЙ СТОМ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Щорса, 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985"/>
        <w:gridCol w:w="1275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в соответствии с сертифик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дюгина –Малин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матология терапевтиче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 11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-пт.8-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г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в. отделе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е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м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ра Салов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нко Юли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, вт., чт, п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 11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ссар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хина Дар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ани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хо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чаг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н., ср. чет., пт. 8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 11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никова Юл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-пя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т Соф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л Окса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н. вт. ср. пт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 11-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РАЧЕЙ ОТДЕЛЕНИЯ ХИРУРГИЧЕСКОЙ СТОМ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ул. Щорса, 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1275"/>
        <w:gridCol w:w="19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-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ина Татьяна  Михайловна (зав. отделе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-п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8-30 до 17-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 Вадим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анов Владимир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сисян Дмитрий Игн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нин Михаи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ВРАЧЕЙ ОРТОДОНТИЧЕСКОГО ОТД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ул. Щорса, 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1359"/>
        <w:gridCol w:w="1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-ная  катег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ырова Анастас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ечет. 14-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ВРАЧ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ЕНИЯ ОРТОПЕДИЧЕСКОЙ СТОМАТОЛОГИИ И ИМПЛА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ул. Щорса,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701"/>
        <w:gridCol w:w="1417"/>
        <w:gridCol w:w="17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в. отделени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н.- пт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Серге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усов  Владими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ев Александр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тов Денис Хас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н.- пт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тышная Любовь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нгин Роман Конста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вхадыева Екатерина 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зунов Виктор Иван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ренских Роман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ия  хирур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ькин Александр Олегович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янкина Дарья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ВРАЧЕЙ ДЕТСКОГО СТОМАТОЛОГИЧЕСКОГО ОТ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ул. 8 Марта, 1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1275"/>
        <w:gridCol w:w="19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ная 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анщикова Екатери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уэр Анн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ъякон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>
          <w:trHeight w:val="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ия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шкина Татья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ейчук Ольг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в. оделени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.-пя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а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алия  Мифта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ж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Стан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ина Екатерина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ВРАЧЕЙ ОРТОДОНТИЧЕСКОГО ОТД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ул. 8 Марта, 1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1417"/>
        <w:gridCol w:w="17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-ная 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ду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Валент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12-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а Татья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14-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деев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ет.14-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шук Юлия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.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чет.14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РАЧЕЙ ОТДЕЛЕНИЯ ХИРУРГИЧЕСКОЙ СТОМ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ул. 8 Марта, 123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985"/>
        <w:gridCol w:w="1417"/>
        <w:gridCol w:w="17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-ная 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ватошина Ан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-п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абочие дни по скользящему графику. Информацию о часах приема необходимо уточнять в колл-центре по телефону (343) 217-17-17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06:00Z</dcterms:created>
  <dc:creator>Чудинова Л.К.</dc:creator>
  <dc:description/>
  <cp:keywords/>
  <dc:language>en-US</dc:language>
  <cp:lastModifiedBy>Логинова Юлия Владимировна</cp:lastModifiedBy>
  <cp:lastPrinted>2024-07-23T11:04:00Z</cp:lastPrinted>
  <dcterms:modified xsi:type="dcterms:W3CDTF">2024-11-27T03:58:00Z</dcterms:modified>
  <cp:revision>8</cp:revision>
  <dc:subject/>
  <dc:title>СПИСОК ВРАЧЕЙ ЛЕЧЕБНЫХ ОТДЕЛЕНИЙ №1, № 2</dc:title>
</cp:coreProperties>
</file>