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ИНИЧЕСКИЕ РЕКОМЕНДАЦИИ (ПРОТОКОЛЫ ЛЕЧЕНИЯ)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 ДИАГНОЗЕ КАРИЕС ЗУБ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тверждены Постановлением № 15 Совета Ассоциации общественных объединений «Стоматологическая Ассоциация России» от 30 сентября 2014 год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туализированы 02 августа 2018 года</w:t>
      </w:r>
    </w:p>
    <w:p>
      <w:pPr>
        <w:pStyle w:val="Heading2"/>
        <w:spacing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Модель пациента</w:t>
      </w:r>
    </w:p>
    <w:p>
      <w:pPr>
        <w:pStyle w:val="Normal"/>
        <w:rPr/>
      </w:pPr>
      <w:r>
        <w:rPr>
          <w:rStyle w:val="StrongEmphasis"/>
          <w:i/>
        </w:rPr>
        <w:t>Нозологическая форма</w:t>
      </w:r>
      <w:r>
        <w:rPr>
          <w:rStyle w:val="Applestylespan"/>
          <w:i/>
        </w:rPr>
        <w:t>: кариес эмали</w:t>
      </w:r>
      <w:r>
        <w:rPr>
          <w:i/>
        </w:rPr>
        <w:br/>
      </w:r>
      <w:r>
        <w:rPr>
          <w:b/>
          <w:i/>
        </w:rPr>
        <w:t>Возможные исходы и их характеристики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9"/>
        <w:gridCol w:w="1389"/>
        <w:gridCol w:w="2112"/>
        <w:gridCol w:w="2050"/>
        <w:gridCol w:w="2115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сх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развития, 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и Признак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очное время достижения исход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функци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внешнего вида зуб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ц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как положительной, так и отрицательной динамик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ятрогенных осложнений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ение новых поражений или осложнений, обусловленных проводимой терапией (например, аллергические реакции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любом этап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дицинской помощи, но протоколу соответствующего заболевания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ового заболевания, связанного с основны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цидив кариеса, его прогрессировани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6 мес. после окончания лечения при отсутствии динамического наблюден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4"/>
        <w:spacing w:before="0" w:after="0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Модель пациента</w:t>
      </w:r>
    </w:p>
    <w:p>
      <w:pPr>
        <w:pStyle w:val="Normal"/>
        <w:rPr/>
      </w:pPr>
      <w:r>
        <w:rPr>
          <w:rStyle w:val="StrongEmphasis"/>
          <w:b/>
          <w:i/>
        </w:rPr>
        <w:t>Нозологическая форма</w:t>
      </w:r>
      <w:r>
        <w:rPr>
          <w:rStyle w:val="Applestylespan"/>
          <w:b/>
          <w:i/>
        </w:rPr>
        <w:t>: кариес дентина</w:t>
      </w:r>
      <w:r>
        <w:rPr>
          <w:b/>
          <w:i/>
        </w:rPr>
        <w:br/>
      </w:r>
      <w:r>
        <w:rPr/>
        <w:t>Возможные исходы и их характеристики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8"/>
        <w:gridCol w:w="1389"/>
        <w:gridCol w:w="2112"/>
        <w:gridCol w:w="2051"/>
        <w:gridCol w:w="2115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сх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развития, 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и признаки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очно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ремя постиж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сход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функци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анатомической формы и функции зуба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осле лечен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ц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рецидива и осложнен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осле лечен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ятрогенных осложнений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ение новых поражений или осложнений, обусловленных проводимой терапией (например, аллергические реакции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любом этап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ового заболевания, связанного с основны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цидив кариеса, его прогрессирование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6 мес. после окончания лечения при отсутствии динамического наблюден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ь пациента</w:t>
      </w:r>
    </w:p>
    <w:p>
      <w:pPr>
        <w:pStyle w:val="Normal"/>
        <w:rPr/>
      </w:pPr>
      <w:r>
        <w:rPr>
          <w:rStyle w:val="StrongEmphasis"/>
          <w:i/>
        </w:rPr>
        <w:t>Нозологическая форма</w:t>
      </w:r>
      <w:r>
        <w:rPr>
          <w:rStyle w:val="Applestylespan"/>
          <w:i/>
        </w:rPr>
        <w:t>: кариес цемента</w:t>
      </w:r>
      <w:r>
        <w:rPr>
          <w:i/>
        </w:rPr>
        <w:br/>
      </w:r>
      <w:r>
        <w:rPr>
          <w:b/>
          <w:i/>
        </w:rPr>
        <w:t>Возможные исходы и их характеристики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9"/>
        <w:gridCol w:w="1389"/>
        <w:gridCol w:w="2112"/>
        <w:gridCol w:w="2050"/>
        <w:gridCol w:w="2115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сход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развития, 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и признак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очное время достижения исход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емственность и этапного оказания медицинской помощи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функци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анатомической формы и функции зуб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осле лечен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ц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рецидива и осложнений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осле лечен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ятро-генных осложнений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ение новых поражений или осложнений, обусловленных проводимой терапией (например, аллергические реакции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любом этап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ово го заболевания, связанного с основны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цидив кариеса, его прогрессировани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6 мес. после окончания лечения при отсутствии динамического наблюден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ь пациента</w:t>
      </w:r>
    </w:p>
    <w:p>
      <w:pPr>
        <w:pStyle w:val="Normal"/>
        <w:rPr>
          <w:rStyle w:val="Applestylespan"/>
        </w:rPr>
      </w:pPr>
      <w:r>
        <w:rPr>
          <w:rStyle w:val="StrongEmphasis"/>
        </w:rPr>
        <w:t>Нозологическая форма</w:t>
      </w:r>
      <w:r>
        <w:rPr>
          <w:rStyle w:val="Applestylespan"/>
        </w:rPr>
        <w:t>: приостановившийся кариес зубов</w:t>
      </w:r>
    </w:p>
    <w:p>
      <w:pPr>
        <w:pStyle w:val="Heading4"/>
        <w:spacing w:before="0" w:after="0"/>
        <w:rPr/>
      </w:pPr>
      <w:r>
        <w:rPr/>
        <w:t>Возможные исходы и их характеристики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6"/>
        <w:gridCol w:w="1388"/>
        <w:gridCol w:w="2102"/>
        <w:gridCol w:w="2070"/>
        <w:gridCol w:w="2109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сход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развития, %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ритерии и признак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очное время достижения исход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функци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внешнего вида зуб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. при реминерализации, при пломбировании непосредственно после лечен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ци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как положительной, так и отрицательной динамик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. при реминерализации, при пломбировании непосредственно после лечен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ятро-генных осложнений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ение новых поражений или осложнений, обусловленных проводимой терапией (например, аллергические реакции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этапе лечения зуб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ового заболевания, связанного с основны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цидив кариеса, его прогрессирование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6 мес. после окончания лечения и при отсутствии динамического наблюден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ИЕ РЕКОМЕНДАЦИИ (ПРОТОКОЛЫ ЛЕЧЕНИЯ)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РИ ДИАГНОЗЕ ГИНГИВИ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тверждены Постановлением № 18 Совета Ассоциации общественных объединений «Стоматологическая Ассоциация России» от 30 сентября 2014 года,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актуализированы 02 августа 2018 года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7.1. Модель пациента</w:t>
      </w:r>
    </w:p>
    <w:p>
      <w:pPr>
        <w:pStyle w:val="Normal"/>
        <w:shd w:fill="FFFFFF" w:val="clear"/>
        <w:jc w:val="both"/>
        <w:rPr/>
      </w:pPr>
      <w:r>
        <w:rPr/>
        <w:t>Нозологическая форма: простой маргинальный гингивит</w:t>
      </w:r>
    </w:p>
    <w:p>
      <w:pPr>
        <w:pStyle w:val="Normal"/>
        <w:shd w:fill="FFFFFF" w:val="clear"/>
        <w:jc w:val="both"/>
        <w:rPr>
          <w:i/>
          <w:i/>
          <w:color w:val="FF0000"/>
        </w:rPr>
      </w:pPr>
      <w:r>
        <w:rPr>
          <w:b/>
          <w:bCs/>
          <w:i/>
          <w:color w:val="FF0000"/>
        </w:rPr>
        <w:t xml:space="preserve">Возможные </w:t>
      </w:r>
      <w:r>
        <w:rPr>
          <w:b/>
          <w:i/>
          <w:color w:val="FF0000"/>
        </w:rPr>
        <w:t xml:space="preserve">исходы </w:t>
      </w:r>
      <w:r>
        <w:rPr>
          <w:b/>
          <w:bCs/>
          <w:i/>
          <w:color w:val="FF0000"/>
        </w:rPr>
        <w:t>и их характеристики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88"/>
        <w:gridCol w:w="2054"/>
        <w:gridCol w:w="2006"/>
        <w:gridCol w:w="2976"/>
      </w:tblGrid>
      <w:tr>
        <w:trPr>
          <w:trHeight w:val="5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исхо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ентировочное вре</w:t>
              <w:softHyphen/>
              <w:t>мя достижения исх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здоровл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внеш</w:t>
              <w:softHyphen/>
              <w:t>него вида десны, отсутствие признаков воспа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ле ле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ие мероприятия не реже 2 раз в год</w:t>
            </w:r>
          </w:p>
        </w:tc>
      </w:tr>
      <w:tr>
        <w:trPr>
          <w:trHeight w:val="122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ятрогенных ослож</w:t>
              <w:softHyphen/>
              <w:t>н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явление новых поражений или осложнен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условленных проводимой терапией (например, аллергические </w:t>
            </w:r>
            <w:r>
              <w:rPr>
                <w:bCs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ессирование простого маргинального гингивита, переход его в гиперпластическую форму, в язвенно-некротическую, в хронический пародонти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ез 6 мес после окончания лечения при отсутствии динамиче</w:t>
              <w:softHyphen/>
              <w:t>ского наблю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Модель пациента</w:t>
      </w:r>
    </w:p>
    <w:p>
      <w:pPr>
        <w:pStyle w:val="Normal"/>
        <w:shd w:fill="FFFFFF" w:val="clear"/>
        <w:jc w:val="both"/>
        <w:rPr/>
      </w:pPr>
      <w:r>
        <w:rPr/>
        <w:t>Нозологическая форма: Гиперпластический гингивит</w:t>
      </w:r>
    </w:p>
    <w:p>
      <w:pPr>
        <w:pStyle w:val="Normal"/>
        <w:shd w:fill="FFFFFF" w:val="clear"/>
        <w:jc w:val="both"/>
        <w:rPr>
          <w:i/>
          <w:i/>
          <w:color w:val="FF0000"/>
        </w:rPr>
      </w:pPr>
      <w:r>
        <w:rPr>
          <w:b/>
          <w:bCs/>
          <w:i/>
          <w:color w:val="FF0000"/>
        </w:rPr>
        <w:t xml:space="preserve">Возможные </w:t>
      </w:r>
      <w:r>
        <w:rPr>
          <w:b/>
          <w:i/>
          <w:color w:val="FF0000"/>
        </w:rPr>
        <w:t xml:space="preserve">исходы </w:t>
      </w:r>
      <w:r>
        <w:rPr>
          <w:b/>
          <w:bCs/>
          <w:i/>
          <w:color w:val="FF0000"/>
        </w:rPr>
        <w:t>и их характеристики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88"/>
        <w:gridCol w:w="2054"/>
        <w:gridCol w:w="2006"/>
        <w:gridCol w:w="2976"/>
      </w:tblGrid>
      <w:tr>
        <w:trPr>
          <w:trHeight w:val="5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исхо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ентировочное вре</w:t>
              <w:softHyphen/>
              <w:t>мя достижения исх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здоровл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внеш</w:t>
              <w:softHyphen/>
              <w:t>него вида десны, отсутствие признаков воспа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ле ле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ие мероприятия не реже 2 раз в год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билизация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как положительной так и отрицательной динам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ле ле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ие мероприятия не реже 4 раз в год</w:t>
            </w:r>
          </w:p>
        </w:tc>
      </w:tr>
      <w:tr>
        <w:trPr>
          <w:trHeight w:val="122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ятрогенных ослож</w:t>
              <w:softHyphen/>
              <w:t>н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явление новых пора</w:t>
              <w:softHyphen/>
              <w:t>жений или осложнен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словленных прово</w:t>
              <w:softHyphen/>
              <w:t xml:space="preserve">димой терапией (например, аллергические </w:t>
            </w:r>
            <w:r>
              <w:rPr>
                <w:bCs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ессирование гиперпластического гингивита, переход его в  язвенно-некротическую форму или  в хронический пародонти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ез 12 мес после окончания лечения при отсутствии динамиче</w:t>
              <w:softHyphen/>
              <w:t>ского наблю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Модель пациента</w:t>
      </w:r>
      <w:r>
        <w:rPr>
          <w:b/>
          <w:i/>
          <w:color w:val="FF0000"/>
        </w:rPr>
        <w:t xml:space="preserve">  </w:t>
      </w:r>
    </w:p>
    <w:p>
      <w:pPr>
        <w:pStyle w:val="Normal"/>
        <w:rPr/>
      </w:pPr>
      <w:r>
        <w:rPr/>
        <w:t>Нозологическая форма:  Язвенный гингивит</w:t>
      </w:r>
    </w:p>
    <w:p>
      <w:pPr>
        <w:pStyle w:val="Normal"/>
        <w:shd w:fill="FFFFFF" w:val="clear"/>
        <w:jc w:val="both"/>
        <w:rPr>
          <w:i/>
          <w:i/>
          <w:strike/>
          <w:color w:val="FF0000"/>
        </w:rPr>
      </w:pPr>
      <w:r>
        <w:rPr>
          <w:b/>
          <w:bCs/>
          <w:i/>
          <w:strike/>
          <w:color w:val="FF0000"/>
        </w:rPr>
        <w:t xml:space="preserve">Возможные </w:t>
      </w:r>
      <w:r>
        <w:rPr>
          <w:b/>
          <w:i/>
          <w:strike/>
          <w:color w:val="FF0000"/>
        </w:rPr>
        <w:t xml:space="preserve">исходы </w:t>
      </w:r>
      <w:r>
        <w:rPr>
          <w:b/>
          <w:bCs/>
          <w:i/>
          <w:strike/>
          <w:color w:val="FF0000"/>
        </w:rPr>
        <w:t xml:space="preserve">и их характеристики 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88"/>
        <w:gridCol w:w="2054"/>
        <w:gridCol w:w="2006"/>
        <w:gridCol w:w="2976"/>
      </w:tblGrid>
      <w:tr>
        <w:trPr>
          <w:trHeight w:val="5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исхо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ентировочное вре</w:t>
              <w:softHyphen/>
              <w:t>мя достижения исх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здоровл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внеш</w:t>
              <w:softHyphen/>
              <w:t>него вида десны, отсутствие признаков воспа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ле ле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ие мероприятия не реже 2 раз в год</w:t>
            </w:r>
          </w:p>
        </w:tc>
      </w:tr>
      <w:tr>
        <w:trPr>
          <w:trHeight w:val="122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ятрогенных ослож</w:t>
              <w:softHyphen/>
              <w:t>н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явление новых пора</w:t>
              <w:softHyphen/>
              <w:t>жений или осложнен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словленных прово</w:t>
              <w:softHyphen/>
              <w:t xml:space="preserve">димой терапией (например, аллергические </w:t>
            </w:r>
            <w:r>
              <w:rPr>
                <w:bCs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ессирование процесс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 любом этап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i/>
          <w:i/>
          <w:color w:val="FF0000"/>
        </w:rPr>
      </w:pPr>
      <w:r>
        <w:rPr>
          <w:b/>
          <w:i/>
        </w:rPr>
        <w:t xml:space="preserve">Модель пациента </w:t>
      </w:r>
      <w:r>
        <w:rPr>
          <w:b/>
          <w:i/>
          <w:color w:val="FF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Нозологическая форма:  десквамативный гингивит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</w:rPr>
        <w:t xml:space="preserve">Возможные </w:t>
      </w:r>
      <w:r>
        <w:rPr>
          <w:b/>
          <w:i/>
        </w:rPr>
        <w:t xml:space="preserve">исходы </w:t>
      </w:r>
      <w:r>
        <w:rPr>
          <w:b/>
          <w:bCs/>
          <w:i/>
        </w:rPr>
        <w:t xml:space="preserve">и их характеристики 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88"/>
        <w:gridCol w:w="2054"/>
        <w:gridCol w:w="2006"/>
        <w:gridCol w:w="2976"/>
      </w:tblGrid>
      <w:tr>
        <w:trPr>
          <w:trHeight w:val="5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исхо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ентировочное вре</w:t>
              <w:softHyphen/>
              <w:t>мя достижения исх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здоровл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внеш</w:t>
              <w:softHyphen/>
              <w:t>него вида десны, отсутствие признаков воспа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ле ле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ие мероприятия не реже 2 раз в год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билизация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как положительной так и отрицательной динам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ле ле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122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ятрогенных ослож</w:t>
              <w:softHyphen/>
              <w:t>н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явление новых пора</w:t>
              <w:softHyphen/>
              <w:t>жений или осложнен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словленных прово</w:t>
              <w:softHyphen/>
              <w:t xml:space="preserve">димой терапией (например, аллергические </w:t>
            </w:r>
            <w:r>
              <w:rPr>
                <w:bCs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ессирование процесс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 любом этап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ЛИНИЧЕСКИЕ РЕКОМЕНДАЦИИ (ПРОТОКОЛЫ ЛЕЧЕНИЯ)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 ДИАГНОЗЕ БОЛЕЗНИ ПУЛЬПЫ ЗУБА</w:t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Утверждены Постановлением № 15 Совета Ассоциации общественных объединений «Стоматологическая Ассоциация России» от 30 сентября 2014 год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туализированы 02 августа 2018 года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i/>
          <w:lang w:eastAsia="ru-RU"/>
        </w:rPr>
        <w:t>Модель пациента</w:t>
        <w:br/>
      </w:r>
      <w:r>
        <w:rPr>
          <w:rFonts w:eastAsia="Times New Roman"/>
          <w:b/>
          <w:lang w:eastAsia="ru-RU"/>
        </w:rPr>
        <w:t xml:space="preserve">Нозологическая форма:  </w:t>
      </w:r>
      <w:r>
        <w:rPr>
          <w:rFonts w:eastAsia="Times New Roman"/>
          <w:lang w:eastAsia="ru-RU"/>
        </w:rPr>
        <w:t>начальный пульпит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Возможные исходы и их характеристики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сх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осстановление функции зуб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посредствен-но после курса леч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билиз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рецидива и осло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средствен-но- после курса л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ятрогенных осло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вых поражений или осложнений, обусловленных проводимой терапией, (например, аллергические реакц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этапе лечения зуб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Развитие острого пульпит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ле  окончания лечения при отсутствии динамического наблюд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пациента</w:t>
        <w:br/>
        <w:t>Нозологическая форма:  острый пульпит</w:t>
      </w:r>
    </w:p>
    <w:p>
      <w:pPr>
        <w:pStyle w:val="Normal"/>
        <w:jc w:val="both"/>
        <w:rPr/>
      </w:pPr>
      <w:r>
        <w:rPr/>
        <w:t>Возможные исходы и их характеристики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1812"/>
        <w:gridCol w:w="2052"/>
        <w:gridCol w:w="19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сх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ление функции зуб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бил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рецидива и ослож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ятрогенных ослож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-вых поражений или осложне-ний, обуслов-ленных прово-димой терапией (например, аллергические реа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этапе лечения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звитие заболеваний периодо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окончания лечения  и при отсутствии динамическ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пациента</w:t>
        <w:br/>
        <w:t>Нозологическая форма:  гнойный пульпит [пульпарный абсцесс]</w:t>
      </w:r>
    </w:p>
    <w:p>
      <w:pPr>
        <w:pStyle w:val="Normal"/>
        <w:jc w:val="both"/>
        <w:rPr/>
      </w:pPr>
      <w:r>
        <w:rPr/>
        <w:t>Возможные исходы и их характеристики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1812"/>
        <w:gridCol w:w="2052"/>
        <w:gridCol w:w="19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сх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осстановление функции зуб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бил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рецидива и ослож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ятрогенных ослож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-вых поражений или осложне-ний, обуслов-ленных прово-димой терапией (например, аллергические реа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этапе лечения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звитие заболеваний периодо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окончания лечения  и при отсутствии динамическ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дель пациента</w:t>
        <w:br/>
        <w:t>Нозологическая форма:  хронический пульпит</w:t>
      </w:r>
    </w:p>
    <w:p>
      <w:pPr>
        <w:pStyle w:val="Normal"/>
        <w:jc w:val="both"/>
        <w:rPr/>
      </w:pPr>
      <w:r>
        <w:rPr/>
        <w:t>Возможные исходы и их характеристики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1812"/>
        <w:gridCol w:w="2052"/>
        <w:gridCol w:w="19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сх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осстановление функции зуб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бил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рецидива и ослож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ятрогенных ослож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-вых поражений или осложне-ний, обуслов-ленных прово-димой терапией (например, аллергические реа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этапе лечения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заболеваний периодо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окончания лечения и при отсутствии динамическ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дель пациента</w:t>
        <w:br/>
        <w:t>Нозологическая форма:  хронический язвенный пульпит</w:t>
      </w:r>
    </w:p>
    <w:p>
      <w:pPr>
        <w:pStyle w:val="Normal"/>
        <w:jc w:val="both"/>
        <w:rPr/>
      </w:pPr>
      <w:r>
        <w:rPr/>
        <w:t>Возможные исходы и их характеристики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1812"/>
        <w:gridCol w:w="2052"/>
        <w:gridCol w:w="19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сх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ление функции зуб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бил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рецидива и ослож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ятрогенных ослож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-вых поражений или осложне-ний, обуслов-ленных прово-димой терапией (например, аллергические реа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этапе лечения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звитие заболеваний периодо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окончания лечения  и при отсутствии динамическ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дель пациента</w:t>
        <w:br/>
        <w:t xml:space="preserve">Нозологическая форма:  </w:t>
      </w:r>
      <w:r>
        <w:rPr>
          <w:b w:val="false"/>
          <w:sz w:val="24"/>
          <w:szCs w:val="24"/>
        </w:rPr>
        <w:t>хронический гиперпластический пульпит</w:t>
      </w:r>
    </w:p>
    <w:p>
      <w:pPr>
        <w:pStyle w:val="Normal"/>
        <w:jc w:val="both"/>
        <w:rPr/>
      </w:pPr>
      <w:r>
        <w:rPr/>
        <w:t>Возможные исходы и их характеристики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1812"/>
        <w:gridCol w:w="2052"/>
        <w:gridCol w:w="19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сх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ление функции зуб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бил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рецидива и ослож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ятрогенных ослож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-вых поражений или осложне-ний, обуслов-ленных прово-димой терапией (например, аллергические реа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этапе лечения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Развитие заболеваний периодон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окончания лечения  и при отсутствии динамическ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ИЕ РЕКОМЕНДАЦИИ (ПРОТОКОЛЫ ЛЕ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ДИАГНОЗЕ БОЛЕЗНИ ПЕРИАПИКАЛЬНЫХ ТКАН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тверждены Постановлением № 18 Совета Ассоциации общественных объединений «Стоматологическая Ассоциация России» от 30 сентября 2014 год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туализированы 02 августа 2018 года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Модель пациента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Нозологическая форма:  </w:t>
      </w:r>
      <w:r>
        <w:rPr>
          <w:b w:val="false"/>
          <w:sz w:val="24"/>
          <w:szCs w:val="24"/>
        </w:rPr>
        <w:t>острый апикальный периодонтит пульпарн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исхождения</w:t>
      </w:r>
    </w:p>
    <w:p>
      <w:pPr>
        <w:pStyle w:val="Normal"/>
        <w:jc w:val="both"/>
        <w:rPr/>
      </w:pPr>
      <w:r>
        <w:rPr/>
        <w:t>Возможные исходы и их характеристики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729"/>
        <w:gridCol w:w="1895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хо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развития,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и призна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-ное время достижения исх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-ность и этапность оказания медицинской помощ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станов-</w:t>
            </w:r>
          </w:p>
          <w:p>
            <w:pPr>
              <w:pStyle w:val="Normal"/>
              <w:jc w:val="both"/>
              <w:rPr/>
            </w:pPr>
            <w:r>
              <w:rPr/>
              <w:t>ление фун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-но после курса леч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ецидива и ослож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-но после курса л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трогенных осло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овых поражений или осложнений, обусловленных проводимой терапией, (например, аллергические реакци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лечения зуб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отоколу соответствую-щего заболе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ого заболевания, связанного с основны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хронического периодонти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з 6 мес после окончания лечения при отсутствии динамического наблюд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отоколу соответствую-щего забо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</w:rPr>
        <w:t>Модель пациента</w:t>
        <w:br/>
      </w:r>
      <w:r>
        <w:rPr>
          <w:b/>
        </w:rPr>
        <w:t>Нозологическая форма –</w:t>
      </w:r>
      <w:r>
        <w:rPr/>
        <w:t xml:space="preserve"> хронический апикальный периодонтит (апикальная гранулема)</w:t>
      </w:r>
    </w:p>
    <w:p>
      <w:pPr>
        <w:pStyle w:val="Normal"/>
        <w:jc w:val="both"/>
        <w:rPr/>
      </w:pPr>
      <w:r>
        <w:rPr/>
        <w:t>Возможные исходы и их характеристики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1812"/>
        <w:gridCol w:w="2052"/>
        <w:gridCol w:w="19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х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развития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и призна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ое время достижения и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фун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становление фун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ецидива и ослож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Развитие ятрогенных ослож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о-вых поражений или осложне-ний, обуслов-ленных прово-димой терапией (например, аллергические реак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лечения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ого заболевания, связанного с основ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лечения  и при отсутствии динамическ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Модель пациента</w:t>
      </w:r>
      <w:r>
        <w:rPr>
          <w:sz w:val="24"/>
          <w:szCs w:val="24"/>
        </w:rPr>
        <w:br/>
        <w:t xml:space="preserve">Нозологическая форма – </w:t>
      </w:r>
      <w:r>
        <w:rPr>
          <w:b w:val="false"/>
          <w:sz w:val="24"/>
          <w:szCs w:val="24"/>
        </w:rPr>
        <w:t>периапикальный абсцесс со свищом</w:t>
      </w:r>
    </w:p>
    <w:p>
      <w:pPr>
        <w:pStyle w:val="Normal"/>
        <w:jc w:val="both"/>
        <w:rPr/>
      </w:pPr>
      <w:r>
        <w:rPr/>
        <w:t>Возможные исходы и их характеристики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1812"/>
        <w:gridCol w:w="2052"/>
        <w:gridCol w:w="19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х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развития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и призна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ое время достижения и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фун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становление фун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ецидива и ослож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трогенных ослож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о-вых поражений или осложне-ний, обуслов-ленных прово-димой терапией (например, аллергические реак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лечения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ого заболевания, связанного с основ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лечения  и при отсутствии динамическ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Модель пациента</w:t>
      </w:r>
      <w:r>
        <w:rPr>
          <w:sz w:val="24"/>
          <w:szCs w:val="24"/>
        </w:rPr>
        <w:br/>
        <w:t xml:space="preserve">Нозологическая форма:  </w:t>
      </w:r>
      <w:r>
        <w:rPr>
          <w:b w:val="false"/>
          <w:sz w:val="24"/>
          <w:szCs w:val="24"/>
        </w:rPr>
        <w:t>периапикальный абсцесс без свища</w:t>
      </w:r>
    </w:p>
    <w:p>
      <w:pPr>
        <w:pStyle w:val="Normal"/>
        <w:jc w:val="both"/>
        <w:rPr/>
      </w:pPr>
      <w:r>
        <w:rPr/>
        <w:t>Возможные исходы и их характеристики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1812"/>
        <w:gridCol w:w="2052"/>
        <w:gridCol w:w="19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х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развития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и призна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ое время достижения и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фун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становление фун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ецидива и ослож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трогенных ослож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о-вых поражений или осложне-ний, обуслов-ленных прово-димой терапией (например, аллергические реак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лечения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ого заболевания, связанного с основ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лечения  и при отсутствии динамическ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ель пациента</w:t>
      </w:r>
      <w:r>
        <w:rPr>
          <w:b/>
        </w:rPr>
        <w:br/>
        <w:t xml:space="preserve">Нозологическая форма:  </w:t>
      </w:r>
      <w:r>
        <w:rPr/>
        <w:t>корневая киста периапикальная</w:t>
      </w:r>
    </w:p>
    <w:p>
      <w:pPr>
        <w:pStyle w:val="Normal"/>
        <w:jc w:val="both"/>
        <w:rPr/>
      </w:pPr>
      <w:r>
        <w:rPr/>
        <w:t>Возможные исходы и их характеристики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1812"/>
        <w:gridCol w:w="2052"/>
        <w:gridCol w:w="19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х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развития,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и призна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ое время достижения и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фун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становление фун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ецидива и ослож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трогенных ослож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о-вых поражений или осложне-ний, обуслов-ленных прово-димой терапией (например, аллергические реак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лечения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ого заболевания, связанного с основ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лечения  и при отсутствии динамическ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Модель пациента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Нозологическая форма:  корневая киста апикальная и боковая</w:t>
      </w:r>
    </w:p>
    <w:p>
      <w:pPr>
        <w:pStyle w:val="Normal"/>
        <w:jc w:val="both"/>
        <w:rPr/>
      </w:pPr>
      <w:r>
        <w:rPr/>
        <w:t>Возможные исходы и их характеристики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1812"/>
        <w:gridCol w:w="2052"/>
        <w:gridCol w:w="19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х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развития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и призна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ое время достижения и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фун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становление фун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ецидива и ослож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епосредственно 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2 раза в 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трогенных ослож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о-вых поражений или осложне-ний, обуслов-ленных прово-димой терапией (например, аллергические реак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лечения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ого заболевания, связанного с основ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лечения  и при отсутствии динамическ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;Malgun Gothic Semilight"/>
          <w:b/>
          <w:b/>
          <w:bCs/>
        </w:rPr>
      </w:pPr>
      <w:r>
        <w:rPr>
          <w:rFonts w:eastAsia="Arial Unicode MS;Malgun Gothic Semilight"/>
          <w:b/>
          <w:bCs/>
        </w:rPr>
        <w:t xml:space="preserve">КЛИНИЧЕСКИЕ РЕКОМЕНДАЦИИ (ПРОТОКОЛЫ ЛЕЧЕНИЯ)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;Malgun Gothic Semilight"/>
          <w:b/>
          <w:b/>
          <w:bCs/>
        </w:rPr>
      </w:pPr>
      <w:r>
        <w:rPr>
          <w:rFonts w:eastAsia="Arial Unicode MS;Malgun Gothic Semilight"/>
          <w:b/>
          <w:bCs/>
        </w:rPr>
        <w:t>ПРИ ДИАГНОЗЕ ПАРОДОНТИ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тверждены Решением Совета Ассоциации общественных объединений «Стоматологическая Ассоциация России» 23 апреля 2013 года с изменениями и дополнениями на основании Постановления № 18 Совета Ассоциации общественных объединений «Стоматологическая Ассоциация России» от 30 сентября 2014 год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туализированы 02 августа 2018 года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  <w:t>Модель пациен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;Malgun Gothic Semilight"/>
          <w:b/>
        </w:rPr>
        <w:t>Нозологическая форма:</w:t>
      </w:r>
      <w:r>
        <w:rPr>
          <w:rFonts w:eastAsia="Arial Unicode MS;Malgun Gothic Semilight"/>
        </w:rPr>
        <w:t xml:space="preserve"> пародонтальный абсцесс десневого происхождения без свища</w:t>
      </w:r>
      <w:r>
        <w:rPr>
          <w:rFonts w:eastAsia="Arial Unicode MS;Malgun Gothic Semilight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Возможные исходы и их характеристики</w:t>
      </w:r>
    </w:p>
    <w:tbl>
      <w:tblPr>
        <w:tblW w:w="10049" w:type="dxa"/>
        <w:jc w:val="left"/>
        <w:tblInd w:w="-7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544"/>
        <w:gridCol w:w="1044"/>
        <w:gridCol w:w="2054"/>
        <w:gridCol w:w="2006"/>
        <w:gridCol w:w="3401"/>
      </w:tblGrid>
      <w:tr>
        <w:trPr>
          <w:trHeight w:val="618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именование исход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риентировочное вре</w:t>
              <w:softHyphen/>
              <w:t>мя достижения исх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618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омпенсация функ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8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признаков воспаления десн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 xml:space="preserve">Чере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Malgun Gothic Semilight"/>
              </w:rPr>
              <w:t>7 дне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модели хронического   пародонтита локализованного</w:t>
            </w:r>
          </w:p>
        </w:tc>
      </w:tr>
      <w:tr>
        <w:trPr>
          <w:trHeight w:val="76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Стабилизац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прогрессирования заболе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 xml:space="preserve">Чере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7 дне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модели хронического пародонтита локализованного</w:t>
            </w:r>
          </w:p>
        </w:tc>
      </w:tr>
      <w:tr>
        <w:trPr>
          <w:trHeight w:val="618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ятрогенных ослож</w:t>
              <w:softHyphen/>
              <w:t>нен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явление новых пора</w:t>
              <w:softHyphen/>
              <w:t>жений или осложн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 любом этап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618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цидив пародонтального абсцесс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 любом этапе при отсутствии леч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  <w:t>Модель пациента</w:t>
      </w:r>
    </w:p>
    <w:p>
      <w:pPr>
        <w:pStyle w:val="Heading2"/>
        <w:spacing w:before="0" w:after="0"/>
        <w:rPr/>
      </w:pPr>
      <w:r>
        <w:rPr>
          <w:rFonts w:eastAsia="Arial Unicode MS;Malgun Gothic Semilight"/>
          <w:sz w:val="24"/>
          <w:szCs w:val="24"/>
        </w:rPr>
        <w:t xml:space="preserve">Нозологическая форма: </w:t>
      </w:r>
      <w:r>
        <w:rPr>
          <w:rFonts w:eastAsia="Arial Unicode MS;Malgun Gothic Semilight"/>
          <w:b w:val="false"/>
          <w:sz w:val="24"/>
          <w:szCs w:val="24"/>
        </w:rPr>
        <w:t>пародонтальный абсцесс десневого происхождения со свище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Возможные исходы и их характеристики</w:t>
      </w:r>
    </w:p>
    <w:tbl>
      <w:tblPr>
        <w:tblW w:w="9623" w:type="dxa"/>
        <w:jc w:val="left"/>
        <w:tblInd w:w="-7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18"/>
        <w:gridCol w:w="1170"/>
        <w:gridCol w:w="2054"/>
        <w:gridCol w:w="2006"/>
        <w:gridCol w:w="2975"/>
      </w:tblGrid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именование исх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риентировочное вре</w:t>
              <w:softHyphen/>
              <w:t>мя достижения исход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омпенсация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8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признаков воспа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 xml:space="preserve">Чере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7 дне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модели  хронического  пародонтита локализованного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Стабил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прогрессирования заболе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 xml:space="preserve">Чере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7 дне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модели  хронического  пародонтита локализованного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ятрогенных ослож</w:t>
              <w:softHyphen/>
              <w:t>н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явление новых пора</w:t>
              <w:softHyphen/>
              <w:t>жений или осложн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 любом этап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цидив пародонтального абсцесс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 любом этапе при отсутствии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Heading2"/>
        <w:spacing w:before="0" w:after="0"/>
        <w:rPr>
          <w:rFonts w:eastAsia="Arial Unicode MS;Malgun Gothic Semilight"/>
          <w:sz w:val="24"/>
          <w:szCs w:val="24"/>
        </w:rPr>
      </w:pPr>
      <w:r>
        <w:rPr>
          <w:rFonts w:eastAsia="Arial Unicode MS;Malgun Gothic Semi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  <w:t>Модель пациен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;Malgun Gothic Semilight"/>
          <w:b/>
        </w:rPr>
        <w:t>Нозологическая форма:</w:t>
      </w:r>
      <w:r>
        <w:rPr>
          <w:rFonts w:eastAsia="Arial Unicode MS;Malgun Gothic Semilight"/>
        </w:rPr>
        <w:t xml:space="preserve"> хронический пародонтит локализованный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  <w:t>Возможные исходы и их характеристи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</w:r>
    </w:p>
    <w:tbl>
      <w:tblPr>
        <w:tblW w:w="9623" w:type="dxa"/>
        <w:jc w:val="left"/>
        <w:tblInd w:w="-7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18"/>
        <w:gridCol w:w="1170"/>
        <w:gridCol w:w="2054"/>
        <w:gridCol w:w="2006"/>
        <w:gridCol w:w="2975"/>
      </w:tblGrid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именование исх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риентировочное вре</w:t>
              <w:softHyphen/>
              <w:t>мя достижения исход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омпенсация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7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воспаления. Снижение или отсутствие патологической подвижности зуб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сле л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7 дне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 xml:space="preserve">Динамическое наблюдение 2 раза в течение первого года. В дальнейшем один раз в год. 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Стабил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1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как поло</w:t>
              <w:softHyphen/>
              <w:t>жительной, так и отри</w:t>
              <w:softHyphen/>
              <w:t>цательной динам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сле л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7 дне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Динамическое наблюдение 2 раза в течение первого года. В дальнейшем один раз в год.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ятрогенных ослож</w:t>
              <w:softHyphen/>
              <w:t>н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явление новых пора</w:t>
              <w:softHyphen/>
              <w:t>жений  или осложн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 любом этап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цидив пародонтита, его прогрессир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и отсутствии поддерживающего пародонтологического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  <w:t>Модель пациента</w:t>
      </w:r>
    </w:p>
    <w:p>
      <w:pPr>
        <w:pStyle w:val="Heading2"/>
        <w:spacing w:before="0" w:after="0"/>
        <w:rPr>
          <w:rFonts w:eastAsia="Arial Unicode MS;Malgun Gothic Semilight"/>
          <w:sz w:val="24"/>
          <w:szCs w:val="24"/>
        </w:rPr>
      </w:pPr>
      <w:r>
        <w:rPr>
          <w:rFonts w:eastAsia="Arial Unicode MS;Malgun Gothic Semilight"/>
          <w:sz w:val="24"/>
          <w:szCs w:val="24"/>
        </w:rPr>
        <w:t xml:space="preserve">Нозологическая форма: </w:t>
      </w:r>
      <w:r>
        <w:rPr>
          <w:rFonts w:eastAsia="Arial Unicode MS;Malgun Gothic Semilight"/>
          <w:b w:val="false"/>
          <w:sz w:val="24"/>
          <w:szCs w:val="24"/>
        </w:rPr>
        <w:t>хронический  пародонтит  локализованный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Возможные исходы и их характеристи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tbl>
      <w:tblPr>
        <w:tblW w:w="9623" w:type="dxa"/>
        <w:jc w:val="left"/>
        <w:tblInd w:w="-7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18"/>
        <w:gridCol w:w="1170"/>
        <w:gridCol w:w="2054"/>
        <w:gridCol w:w="2006"/>
        <w:gridCol w:w="2975"/>
      </w:tblGrid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именование исх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риентировочное вре</w:t>
              <w:softHyphen/>
              <w:t>мя достижения исход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омпенсация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7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воспаления. Снижение патологической подвижности зубов до 1 степен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сле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Динамическое наблюдение 2 раза в год.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Стабил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как поло</w:t>
              <w:softHyphen/>
              <w:t>жительной, так и отри</w:t>
              <w:softHyphen/>
              <w:t>цательной динам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сле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Динамическое наблюдение 2 раза в год.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ятрогенных ослож</w:t>
              <w:softHyphen/>
              <w:t>н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явление новых пора</w:t>
              <w:softHyphen/>
              <w:t>жений  или осложн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 любом этап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цидив пародонтита, его прогрессир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и отсутствии поддерживающего пародонтологического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  <w:t>Модель пациента</w:t>
      </w:r>
    </w:p>
    <w:p>
      <w:pPr>
        <w:pStyle w:val="Heading2"/>
        <w:spacing w:before="0" w:after="0"/>
        <w:rPr>
          <w:rFonts w:eastAsia="Arial Unicode MS;Malgun Gothic Semilight"/>
          <w:sz w:val="24"/>
          <w:szCs w:val="24"/>
        </w:rPr>
      </w:pPr>
      <w:r>
        <w:rPr>
          <w:rFonts w:eastAsia="Arial Unicode MS;Malgun Gothic Semilight"/>
          <w:sz w:val="24"/>
          <w:szCs w:val="24"/>
        </w:rPr>
        <w:t xml:space="preserve">Нозологическая форма: </w:t>
      </w:r>
      <w:r>
        <w:rPr>
          <w:rFonts w:eastAsia="Arial Unicode MS;Malgun Gothic Semilight"/>
          <w:b w:val="false"/>
          <w:sz w:val="24"/>
          <w:szCs w:val="24"/>
        </w:rPr>
        <w:t>хронический  пародонтит локализованный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  <w:t>Возможные исходы и их характеристи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</w:r>
    </w:p>
    <w:tbl>
      <w:tblPr>
        <w:tblW w:w="9623" w:type="dxa"/>
        <w:jc w:val="left"/>
        <w:tblInd w:w="-7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18"/>
        <w:gridCol w:w="1170"/>
        <w:gridCol w:w="2054"/>
        <w:gridCol w:w="2006"/>
        <w:gridCol w:w="2975"/>
      </w:tblGrid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именование исх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риентировочное вре</w:t>
              <w:softHyphen/>
              <w:t>мя достижения исход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омпенсация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6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воспаления. Снижение патологической подвижности зубов до 1 - 2 степен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сле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Динамическое наблюдение 4 раза в год.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Стабил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2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как поло</w:t>
              <w:softHyphen/>
              <w:t>жительной, так и отри</w:t>
              <w:softHyphen/>
              <w:t>цательной динам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сле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Динамическое наблюдение 4 раза в год.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ятрогенных ослож</w:t>
              <w:softHyphen/>
              <w:t>н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явление новых пора</w:t>
              <w:softHyphen/>
              <w:t>жений  или осложн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 любом этап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цидив пародонтита, его прогрессир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и отсутствии поддерживающего пародонтологического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Heading2"/>
        <w:spacing w:before="0" w:after="0"/>
        <w:rPr>
          <w:rFonts w:eastAsia="Arial Unicode MS;Malgun Gothic Semilight"/>
          <w:sz w:val="24"/>
          <w:szCs w:val="24"/>
        </w:rPr>
      </w:pPr>
      <w:r>
        <w:rPr>
          <w:rFonts w:eastAsia="Arial Unicode MS;Malgun Gothic Semi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  <w:t>Модель пациен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  <w:t>Нозологическая форма:  хронический пародонтит генерализованны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Возможные исходы и их характеристи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tbl>
      <w:tblPr>
        <w:tblW w:w="9623" w:type="dxa"/>
        <w:jc w:val="left"/>
        <w:tblInd w:w="-7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560"/>
        <w:gridCol w:w="1028"/>
        <w:gridCol w:w="2054"/>
        <w:gridCol w:w="2006"/>
        <w:gridCol w:w="2975"/>
      </w:tblGrid>
      <w:tr>
        <w:trPr>
          <w:trHeight w:val="61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именование исход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риентировочное вре</w:t>
              <w:softHyphen/>
              <w:t>мя достижения исход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61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омпенсация функ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8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Восстановление внеш</w:t>
              <w:softHyphen/>
              <w:t>него вида десны, отсутствие признаков воспа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Через 7 дне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Динамическое наблюдение 2 раза в течение первого года.  В дальнейшем 1 раз в год.</w:t>
            </w:r>
          </w:p>
        </w:tc>
      </w:tr>
      <w:tr>
        <w:trPr>
          <w:trHeight w:val="61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Стабилизац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как поло</w:t>
              <w:softHyphen/>
              <w:t>жительной, так и отри</w:t>
              <w:softHyphen/>
              <w:t>цательной динам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Через 7 дне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Динамическое наблюдение 2 раза в течение первого года.  В дальнейшем 1 раз в год.</w:t>
            </w:r>
          </w:p>
        </w:tc>
      </w:tr>
      <w:tr>
        <w:trPr>
          <w:trHeight w:val="61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ятрогенных ослож</w:t>
              <w:softHyphen/>
              <w:t>нен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явление новых пора</w:t>
              <w:softHyphen/>
              <w:t>жений  или осложн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 любом этап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61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цидив пародонтита, его прогрессир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и отсутствии поддерживающего пародонтологического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  <w:t>Модель пациен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  <w:t>Нозологическая форма: хронический  пародонтит генерализованный</w:t>
      </w:r>
    </w:p>
    <w:p>
      <w:pPr>
        <w:pStyle w:val="Normal"/>
        <w:shd w:fill="FFFFFF" w:val="clear"/>
        <w:jc w:val="both"/>
        <w:rPr>
          <w:rFonts w:eastAsia="Arial Unicode MS;Malgun Gothic Semilight"/>
        </w:rPr>
      </w:pPr>
      <w:r>
        <w:rPr>
          <w:rFonts w:eastAsia="Arial Unicode MS;Malgun Gothic Semilight"/>
          <w:b/>
          <w:bCs/>
          <w:i/>
        </w:rPr>
        <w:t xml:space="preserve">Возможные </w:t>
      </w:r>
      <w:r>
        <w:rPr>
          <w:rFonts w:eastAsia="Arial Unicode MS;Malgun Gothic Semilight"/>
          <w:b/>
          <w:i/>
        </w:rPr>
        <w:t xml:space="preserve">исходы </w:t>
      </w:r>
      <w:r>
        <w:rPr>
          <w:rFonts w:eastAsia="Arial Unicode MS;Malgun Gothic Semilight"/>
          <w:b/>
          <w:bCs/>
          <w:i/>
        </w:rPr>
        <w:t>и их характеристики</w:t>
      </w:r>
    </w:p>
    <w:tbl>
      <w:tblPr>
        <w:tblW w:w="9623" w:type="dxa"/>
        <w:jc w:val="left"/>
        <w:tblInd w:w="-7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18"/>
        <w:gridCol w:w="1170"/>
        <w:gridCol w:w="2054"/>
        <w:gridCol w:w="2006"/>
        <w:gridCol w:w="2975"/>
      </w:tblGrid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именование исх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риентировочное вре</w:t>
              <w:softHyphen/>
              <w:t>мя достижения исход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омпенсация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воспаления. Снижение патологической подвижности зубов до 1 - 2 степен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сле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Динамическое наблюдение 2  раза в год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Стабил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3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как поло</w:t>
              <w:softHyphen/>
              <w:t>жительной, так и отри</w:t>
              <w:softHyphen/>
              <w:t>цательной динам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сле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Динамическое наблюдение 2  раза в год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ятрогенных ослож</w:t>
              <w:softHyphen/>
              <w:t>н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явление новых пора</w:t>
              <w:softHyphen/>
              <w:t>жений  или осложн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 любом этап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цидив пародонтита, его прогрессир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и отсутствии поддерживающего пародонтологического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  <w:t>Модель пациента</w:t>
      </w:r>
    </w:p>
    <w:p>
      <w:pPr>
        <w:pStyle w:val="Heading2"/>
        <w:spacing w:before="0" w:after="0"/>
        <w:rPr>
          <w:rFonts w:eastAsia="Arial Unicode MS;Malgun Gothic Semilight"/>
          <w:sz w:val="24"/>
          <w:szCs w:val="24"/>
        </w:rPr>
      </w:pPr>
      <w:r>
        <w:rPr>
          <w:rFonts w:eastAsia="Arial Unicode MS;Malgun Gothic Semilight"/>
          <w:sz w:val="24"/>
          <w:szCs w:val="24"/>
        </w:rPr>
        <w:t xml:space="preserve">Нозологическая форма: </w:t>
      </w:r>
      <w:r>
        <w:rPr>
          <w:rFonts w:eastAsia="Arial Unicode MS;Malgun Gothic Semilight"/>
          <w:b w:val="false"/>
          <w:sz w:val="24"/>
          <w:szCs w:val="24"/>
        </w:rPr>
        <w:t>хронический   пародонтит  генерализованны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Возможные исходы и их характеристи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tbl>
      <w:tblPr>
        <w:tblW w:w="9623" w:type="dxa"/>
        <w:jc w:val="left"/>
        <w:tblInd w:w="-7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18"/>
        <w:gridCol w:w="1170"/>
        <w:gridCol w:w="2054"/>
        <w:gridCol w:w="2006"/>
        <w:gridCol w:w="2975"/>
      </w:tblGrid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именование исх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риентировочное вре</w:t>
              <w:softHyphen/>
              <w:t>мя достижения исход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Компенсация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4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воспаления. Снижение патологической подвижности зубов до 1 - 2 степен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сле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Динамическое наблюдение  4 раза в год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Стабил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5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тсутствие как поло</w:t>
              <w:softHyphen/>
              <w:t>жительной, так и отри</w:t>
              <w:softHyphen/>
              <w:t>цательной динам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сле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Динамическое наблюдение  4 раза в год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ятрогенных ослож</w:t>
              <w:softHyphen/>
              <w:t>н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явление новых пора</w:t>
              <w:softHyphen/>
              <w:t>жений  или осложн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 любом этап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Malgun Gothic Semilight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Рецидив пародонтита, его прогрессир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ри отсутствии поддерживающего пародонтологического лече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ЛИНИЧЕСКИЕ РЕКОМЕНДАЦИИ (ПРОТОКОЛЫ ЛЕЧЕНИЯ)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 ДИАГНОЗЕ ОСТРЫЙ НЕКРОТИЧЕСКИЙ ЯЗВЕННЫЙ ГИНГИВИТ ВЕНСАНА</w:t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Утверждены Постановлением № 15 Совета Ассоциации общественных объединений «Стоматологическая Ассоциация России» от 30 сентября 2014 года</w:t>
      </w:r>
    </w:p>
    <w:p>
      <w:pPr>
        <w:pStyle w:val="Heading2"/>
        <w:spacing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Модель пациента</w:t>
      </w:r>
    </w:p>
    <w:p>
      <w:pPr>
        <w:pStyle w:val="Heading2"/>
        <w:spacing w:before="0" w:after="0"/>
        <w:rPr/>
      </w:pPr>
      <w:r>
        <w:rPr>
          <w:rFonts w:eastAsia="Times New Roman"/>
          <w:bCs w:val="false"/>
          <w:sz w:val="24"/>
          <w:szCs w:val="24"/>
          <w:lang w:eastAsia="ru-RU"/>
        </w:rPr>
        <w:t>Нозологическая форма: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 Острый некротический язвенный гингивит (фузоспирохетный гингивит), (гингивит Венсана)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 xml:space="preserve">Возможные </w:t>
      </w:r>
      <w:r>
        <w:rPr>
          <w:rFonts w:eastAsia="Times New Roman"/>
          <w:b/>
          <w:i/>
          <w:lang w:eastAsia="ru-RU"/>
        </w:rPr>
        <w:t xml:space="preserve">исходы </w:t>
      </w:r>
      <w:r>
        <w:rPr>
          <w:rFonts w:eastAsia="Times New Roman"/>
          <w:b/>
          <w:bCs/>
          <w:i/>
          <w:lang w:eastAsia="ru-RU"/>
        </w:rPr>
        <w:t>и их характеристики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71"/>
        <w:gridCol w:w="2054"/>
        <w:gridCol w:w="2006"/>
        <w:gridCol w:w="2976"/>
      </w:tblGrid>
      <w:tr>
        <w:trPr>
          <w:trHeight w:val="5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сх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</w:t>
              <w:softHyphen/>
              <w:t>мя достижения исх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ление внеш</w:t>
              <w:softHyphen/>
              <w:t>него вида десны, отсутствие признаков воспа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ле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актические мероприятия не реже 2 раз в год</w:t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ятрогенных ослож</w:t>
              <w:softHyphen/>
              <w:t>н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вых пора</w:t>
              <w:softHyphen/>
              <w:t>жений или осложнений,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ессирование заболе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  <w:t xml:space="preserve">КЛИНИЧЕСКИЕ РЕКОМЕНДАЦИИ (ПРОТОКОЛЫ ЛЕЧЕНИЯ) ПР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rial Unicode MS;Malgun Gothic Semilight"/>
          <w:b/>
          <w:lang w:eastAsia="ru-RU"/>
        </w:rPr>
        <w:t>ДИАГНОЗЕ ПОЛНОЕ ОТСУТСТВИЕ ЗУБОВ (</w:t>
      </w:r>
      <w:r>
        <w:rPr>
          <w:rFonts w:eastAsia="Times New Roman"/>
          <w:b/>
          <w:spacing w:val="-1"/>
          <w:lang w:eastAsia="ru-RU"/>
        </w:rPr>
        <w:t>ПОЛНАЯ ВТОРИЧНАЯ АДЕНТИЯ,</w:t>
      </w:r>
      <w:r>
        <w:rPr>
          <w:rFonts w:eastAsia="Times New Roman"/>
          <w:b/>
          <w:spacing w:val="-3"/>
          <w:lang w:eastAsia="ru-RU"/>
        </w:rPr>
        <w:t xml:space="preserve"> ПОТЕРЯ ЗУБОВ ВСЛЕДСТВИЕ НЕСЧАСТНО</w:t>
        <w:softHyphen/>
      </w:r>
      <w:r>
        <w:rPr>
          <w:rFonts w:eastAsia="Times New Roman"/>
          <w:b/>
          <w:spacing w:val="-1"/>
          <w:lang w:eastAsia="ru-RU"/>
        </w:rPr>
        <w:t xml:space="preserve">ГО СЛУЧАЯ, УДАЛЕНИЯ ИЛИ ЛОКАЛИЗОВАННОГО </w:t>
      </w:r>
      <w:r>
        <w:rPr>
          <w:rFonts w:eastAsia="Times New Roman"/>
          <w:b/>
          <w:lang w:eastAsia="ru-RU"/>
        </w:rPr>
        <w:t>ПАРОДОНТИТА</w:t>
      </w:r>
      <w:r>
        <w:rPr>
          <w:rFonts w:eastAsia="Times New Roman"/>
          <w:b/>
          <w:spacing w:val="-1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Утверждены Постановлением № 15 Совета Ассоциации общественных объединений «Стоматологическая Ассоциация России» от 30 сентября 2014 года</w:t>
      </w:r>
    </w:p>
    <w:p>
      <w:pPr>
        <w:pStyle w:val="Heading2"/>
        <w:spacing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одель пациент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color w:val="000000"/>
          <w:spacing w:val="1"/>
          <w:lang w:eastAsia="ru-RU"/>
        </w:rPr>
        <w:t>Нозологическая форма: потеря зубов вследст</w:t>
        <w:softHyphen/>
      </w:r>
      <w:r>
        <w:rPr>
          <w:rFonts w:eastAsia="Times New Roman"/>
          <w:color w:val="000000"/>
          <w:spacing w:val="-3"/>
          <w:lang w:eastAsia="ru-RU"/>
        </w:rPr>
        <w:t>вие несчастного случая, удаления или ло</w:t>
      </w:r>
      <w:r>
        <w:rPr>
          <w:rFonts w:eastAsia="Times New Roman"/>
          <w:color w:val="000000"/>
          <w:spacing w:val="-2"/>
          <w:lang w:eastAsia="ru-RU"/>
        </w:rPr>
        <w:t>кализованного пародонтита</w:t>
      </w:r>
    </w:p>
    <w:p>
      <w:pPr>
        <w:pStyle w:val="Normal"/>
        <w:shd w:fill="FFFFFF" w:val="clear"/>
        <w:jc w:val="both"/>
        <w:rPr>
          <w:i/>
          <w:i/>
          <w:color w:val="FF0000"/>
        </w:rPr>
      </w:pPr>
      <w:r>
        <w:rPr>
          <w:b/>
          <w:bCs/>
          <w:i/>
          <w:color w:val="FF0000"/>
        </w:rPr>
        <w:t xml:space="preserve">Возможные </w:t>
      </w:r>
      <w:r>
        <w:rPr>
          <w:b/>
          <w:i/>
          <w:color w:val="FF0000"/>
        </w:rPr>
        <w:t xml:space="preserve">исходы </w:t>
      </w:r>
      <w:r>
        <w:rPr>
          <w:b/>
          <w:bCs/>
          <w:i/>
          <w:color w:val="FF0000"/>
        </w:rPr>
        <w:t>и их характерист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80"/>
        <w:gridCol w:w="2700"/>
        <w:gridCol w:w="2340"/>
        <w:gridCol w:w="1681"/>
      </w:tblGrid>
      <w:tr>
        <w:trPr>
          <w:trHeight w:val="16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lang w:eastAsia="ru-RU"/>
              </w:rPr>
              <w:t>Наименование и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Частота разви</w:t>
              <w:softHyphen/>
            </w:r>
            <w:r>
              <w:rPr>
                <w:rFonts w:eastAsia="Times New Roman"/>
                <w:color w:val="000000"/>
                <w:lang w:eastAsia="ru-RU"/>
              </w:rPr>
              <w:t>тия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Критерии </w:t>
            </w:r>
            <w:r>
              <w:rPr>
                <w:rFonts w:eastAsia="Times New Roman"/>
                <w:color w:val="000000"/>
                <w:spacing w:val="1"/>
                <w:lang w:eastAsia="ru-RU"/>
              </w:rPr>
              <w:t>и призн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Ориентировочное 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>время достиже</w:t>
              <w:softHyphen/>
            </w:r>
            <w:r>
              <w:rPr>
                <w:rFonts w:eastAsia="Times New Roman"/>
                <w:color w:val="000000"/>
                <w:lang w:eastAsia="ru-RU"/>
              </w:rPr>
              <w:t>ния исх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  <w:t>Преемственность</w:t>
            </w:r>
            <w:r>
              <w:rPr>
                <w:rFonts w:eastAsia="Times New Roman"/>
                <w:color w:val="000000"/>
                <w:spacing w:val="1"/>
                <w:lang w:eastAsia="ru-RU"/>
              </w:rPr>
              <w:t xml:space="preserve"> и этапность оказания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>медицинской помощи</w:t>
            </w:r>
          </w:p>
        </w:tc>
      </w:tr>
      <w:tr>
        <w:trPr>
          <w:trHeight w:val="209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lang w:eastAsia="ru-RU"/>
              </w:rPr>
              <w:t>Компенсация</w:t>
            </w:r>
            <w:r>
              <w:rPr>
                <w:rFonts w:eastAsia="Times New Roman"/>
                <w:color w:val="000000"/>
                <w:lang w:eastAsia="ru-RU"/>
              </w:rPr>
              <w:t xml:space="preserve">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lang w:eastAsia="ru-RU"/>
              </w:rPr>
              <w:t>Частичное, иногда полное восстановление способности откусывать и пережевы</w:t>
            </w:r>
            <w:r>
              <w:rPr>
                <w:rFonts w:eastAsia="Times New Roman"/>
                <w:color w:val="000000"/>
                <w:spacing w:val="1"/>
                <w:lang w:eastAsia="ru-RU"/>
              </w:rPr>
              <w:t>вать пищ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—1,5 мес </w:t>
            </w:r>
            <w:r>
              <w:rPr>
                <w:rFonts w:eastAsia="Times New Roman"/>
                <w:color w:val="000000"/>
                <w:spacing w:val="-1"/>
                <w:lang w:eastAsia="ru-RU"/>
              </w:rPr>
              <w:t>после окончания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 протез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базировка или замена протезов по потребности или раз в 3—4 года</w:t>
            </w:r>
          </w:p>
        </w:tc>
      </w:tr>
      <w:tr>
        <w:trPr>
          <w:trHeight w:val="14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lang w:eastAsia="ru-RU"/>
              </w:rPr>
              <w:t>Стаби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lang w:eastAsia="ru-RU"/>
              </w:rPr>
              <w:t xml:space="preserve">Отсутствие отрицательной динамики 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в течение </w:t>
            </w:r>
            <w:r>
              <w:rPr>
                <w:rFonts w:eastAsia="Times New Roman"/>
                <w:color w:val="000000"/>
                <w:spacing w:val="-1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lang w:eastAsia="ru-RU"/>
              </w:rPr>
              <w:t>полного отсутствия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—1,5 мес </w:t>
            </w:r>
            <w:r>
              <w:rPr>
                <w:rFonts w:eastAsia="Times New Roman"/>
                <w:color w:val="000000"/>
                <w:spacing w:val="-1"/>
                <w:lang w:eastAsia="ru-RU"/>
              </w:rPr>
              <w:t>после окончания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 протез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lang w:eastAsia="ru-RU"/>
              </w:rPr>
              <w:t>Срок пользования пласти</w:t>
            </w:r>
            <w:r>
              <w:rPr>
                <w:rFonts w:eastAsia="Times New Roman"/>
                <w:color w:val="000000"/>
                <w:lang w:eastAsia="ru-RU"/>
              </w:rPr>
              <w:t>ночными протезами —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 не ограничен</w:t>
            </w:r>
          </w:p>
        </w:tc>
      </w:tr>
      <w:tr>
        <w:trPr>
          <w:trHeight w:val="240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звитие 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ятрогенных </w:t>
            </w:r>
            <w:r>
              <w:rPr>
                <w:rFonts w:eastAsia="Times New Roman"/>
                <w:color w:val="000000"/>
                <w:spacing w:val="-1"/>
                <w:lang w:eastAsia="ru-RU"/>
              </w:rPr>
              <w:t>осло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Появление новых заболеваний или ослож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нений, обусловленных </w:t>
            </w:r>
            <w:r>
              <w:rPr>
                <w:rFonts w:eastAsia="Times New Roman"/>
                <w:spacing w:val="-5"/>
                <w:lang w:eastAsia="ru-RU"/>
              </w:rPr>
              <w:t>проводимым лечением</w:t>
            </w:r>
            <w:r>
              <w:rPr>
                <w:rFonts w:eastAsia="Times New Roman"/>
                <w:spacing w:val="-3"/>
                <w:lang w:eastAsia="ru-RU"/>
              </w:rPr>
              <w:t>, (например, аллергические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 реакции </w:t>
            </w:r>
            <w:r>
              <w:rPr>
                <w:rFonts w:eastAsia="Times New Roman"/>
                <w:color w:val="000000"/>
                <w:spacing w:val="-5"/>
                <w:lang w:eastAsia="ru-RU"/>
              </w:rPr>
              <w:t>на пластмассу, токсический стомат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lang w:eastAsia="ru-RU"/>
              </w:rPr>
              <w:t>На этапе припа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 xml:space="preserve">совки и адаптации </w:t>
            </w:r>
            <w:r>
              <w:rPr>
                <w:rFonts w:eastAsia="Times New Roman"/>
                <w:color w:val="000000"/>
                <w:lang w:eastAsia="ru-RU"/>
              </w:rPr>
              <w:t>к протез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lang w:eastAsia="ru-RU"/>
              </w:rPr>
              <w:t>Оказание медицинской помощи по протоколу соот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>ветствующего заболевания</w:t>
            </w:r>
          </w:p>
        </w:tc>
      </w:tr>
      <w:tr>
        <w:trPr>
          <w:trHeight w:val="196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lang w:eastAsia="ru-RU"/>
              </w:rPr>
              <w:t>Развитие но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вого заболева</w:t>
            </w:r>
            <w:r>
              <w:rPr>
                <w:rFonts w:eastAsia="Times New Roman"/>
                <w:color w:val="000000"/>
                <w:spacing w:val="-3"/>
                <w:lang w:eastAsia="ru-RU"/>
              </w:rPr>
              <w:t xml:space="preserve">ния, связанного </w:t>
            </w:r>
            <w:r>
              <w:rPr>
                <w:rFonts w:eastAsia="Times New Roman"/>
                <w:color w:val="000000"/>
                <w:spacing w:val="-1"/>
                <w:lang w:eastAsia="ru-RU"/>
              </w:rPr>
              <w:t>с основ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lang w:eastAsia="ru-RU"/>
              </w:rPr>
              <w:t xml:space="preserve">Присоединение </w:t>
            </w:r>
            <w:r>
              <w:rPr>
                <w:rFonts w:eastAsia="Times New Roman"/>
                <w:spacing w:val="-1"/>
                <w:lang w:eastAsia="ru-RU"/>
              </w:rPr>
              <w:t>нового заболевания,  связанного с полным отсутствием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любом этап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pacing w:val="-1"/>
                <w:lang w:eastAsia="ru-RU"/>
              </w:rPr>
              <w:t>Оказание медицинской помощи по протоколу соот</w:t>
            </w:r>
            <w:r>
              <w:rPr>
                <w:rFonts w:eastAsia="Times New Roman"/>
                <w:color w:val="000000"/>
                <w:spacing w:val="-2"/>
                <w:lang w:eastAsia="ru-RU"/>
              </w:rPr>
              <w:t>ветству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lang w:eastAsia="ru-RU"/>
              </w:rPr>
              <w:t>заболе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  <w:t xml:space="preserve">КЛИНИЧЕСКИЕ РЕКОМЕНДАЦИИ (ПРОТОКОЛЫ ЛЕЧЕНИЯ) ПР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rial Unicode MS;Malgun Gothic Semilight"/>
          <w:b/>
          <w:lang w:eastAsia="ru-RU"/>
        </w:rPr>
        <w:t>ДИАГНОЗЕ ЧАСТИЧНОЕ ОТСУТСТВИЕ ЗУБОВ (ЧАСТИЧНАЯ</w:t>
      </w:r>
      <w:r>
        <w:rPr>
          <w:rFonts w:eastAsia="Times New Roman"/>
          <w:b/>
          <w:spacing w:val="-1"/>
          <w:lang w:eastAsia="ru-RU"/>
        </w:rPr>
        <w:t xml:space="preserve"> ВТОРИЧНАЯ АДЕНТИЯ,</w:t>
      </w:r>
      <w:r>
        <w:rPr>
          <w:rFonts w:eastAsia="Times New Roman"/>
          <w:b/>
          <w:spacing w:val="-3"/>
          <w:lang w:eastAsia="ru-RU"/>
        </w:rPr>
        <w:t xml:space="preserve"> ПОТЕРЯ ЗУБОВ ВСЛЕДСТВИЕ НЕСЧАСТНО</w:t>
        <w:softHyphen/>
      </w:r>
      <w:r>
        <w:rPr>
          <w:rFonts w:eastAsia="Times New Roman"/>
          <w:b/>
          <w:spacing w:val="-1"/>
          <w:lang w:eastAsia="ru-RU"/>
        </w:rPr>
        <w:t xml:space="preserve">ГО СЛУЧАЯ, УДАЛЕНИЯ ИЛИ ЛОКАЛИЗОВАННОГО </w:t>
      </w:r>
      <w:r>
        <w:rPr>
          <w:rFonts w:eastAsia="Times New Roman"/>
          <w:b/>
          <w:lang w:eastAsia="ru-RU"/>
        </w:rPr>
        <w:t>ПАРОДОНТИТА</w:t>
      </w:r>
      <w:r>
        <w:rPr>
          <w:rFonts w:eastAsia="Times New Roman"/>
          <w:b/>
          <w:spacing w:val="-1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Утверждены Постановлением № 15 Совета Ассоциации общественных объединений «Стоматологическая Ассоциация России» от 30 сентября 2014 год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Модель пациент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зологическая форма:  потеря зубов вследст</w:t>
        <w:softHyphen/>
        <w:t>вие несчастного случая, удаления зубов или локализованного пародонтит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Возможные исходы и их характеристики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8"/>
        <w:gridCol w:w="1944"/>
        <w:gridCol w:w="2268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исх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астота развития,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ритерии и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ичное, иногда полное восстановление способности пережевывать пищ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5 недель после окончания протез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базировка или замена съемных протезов по потребности или раз в 3-4 года. Замена несъемных мостовидных протезов по потре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билиз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отрицательной динамики в течение частичной вторичной аде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5 недель после окончания протез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пользования съемными пластиночными, бюгельными протезами, несъемными мостовидными  протезами – не ограниче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ятрогенных осложн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вых заболеваний или осложнений, обусловленных проводимой терапией, (например, аллергические реакции на пластмассу, токсический стомат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этапе припасовки и адаптации к проте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соединение нового заболевания, связанного с частичной вторичной аде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ЛИНИЧЕСКИЕ РЕКОМЕНДАЦИИ (ПРОТОКОЛЫ ЛЕЧ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ПЕРЕЛОМ НИЖНЕЙ ЧЕЛЮСТ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 xml:space="preserve">Утверждены Постановлением № 13 Совета Ассоциации общественных объединений </w:t>
        <w:br/>
        <w:t>«Стоматологическая ассоциация России»  от 19 апреля 2016 года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Модель пациент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зологическая форма: перелом нижней челюсти – закрытый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 xml:space="preserve">Возможные исходы и их характеристики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5"/>
        <w:gridCol w:w="1111"/>
        <w:gridCol w:w="2349"/>
        <w:gridCol w:w="1990"/>
        <w:gridCol w:w="2140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сход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тия, %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здоровление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%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олидация костных отломков (фрагментов) под рентгенологическим контролем, отсутствие признаков воспаления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проведенного лечения через 4 - 6 недель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актические мероприятия в течение 1 месяца после снятия шин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ятрогенных осложнени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%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авильное сопоставление отломков, сохранение эстетических и функциональных жалоб, присутствие воспалительных признаков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%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никновение и прогрессирование воспалительных явлений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Модель пациент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зологическая форма: перелом нижней челюсти - открытый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 xml:space="preserve">Возможные исходы и их характеристики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5"/>
        <w:gridCol w:w="1111"/>
        <w:gridCol w:w="2349"/>
        <w:gridCol w:w="1990"/>
        <w:gridCol w:w="2140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сход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тия, %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здоровление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%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олидация костных отломков (фрагментов) под рентгенологическим контролем, отсутствие признаков воспаления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проведенного лечения через 4 - 6 недель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актические мероприятия в течение 1 месяца после снятия шин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ятрогенных осложнени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%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авильное сопоставление отломков, сохранение эстетических и функциональных жалоб, присутствие воспалительных признаков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никновение и прогрессирование воспалительных явлений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ЛИНИЧЕСКИЕ РЕКОМЕНДАЦИИ (ПРОТОКОЛЫ ЛЕЧЕНИЯ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 ДИАГНОЗЕ ПЕРИОСТИ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Утверждены Постановлением № 14 Совета Ассоциации общественных объединений «Стоматологическая ассоциация России» от 24 апреля 2018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одель пациен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Нозологическая форма:</w:t>
      </w:r>
      <w:r>
        <w:rPr>
          <w:rFonts w:eastAsia="Times New Roman"/>
          <w:lang w:eastAsia="ru-RU"/>
        </w:rPr>
        <w:t xml:space="preserve"> периостит челю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озможные исходы и их характерис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62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029"/>
        <w:gridCol w:w="2231"/>
        <w:gridCol w:w="2126"/>
        <w:gridCol w:w="2679"/>
      </w:tblGrid>
      <w:tr>
        <w:trPr>
          <w:trHeight w:val="5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-ние исход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тия  %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ление внешнего вида слизистой оболочки деснев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леч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периостита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билизац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прогрессирования заболе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леч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 периостита</w:t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 осложнений, ятрогенных заболеван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вых поражений или осложнений, несмотря на прово-димое лечение (например, рецидив, аллерг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к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алительный процесс переходит на следующую фазу – острый гнойный периостит, распространяется на кость (остеомиелит челюсти) или около-челюстные мягкие тканы с образо-ванием абсцесса или флегм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одель пациен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>Нозологическая форма:</w:t>
      </w:r>
      <w:r>
        <w:rPr>
          <w:rFonts w:eastAsia="Times New Roman"/>
          <w:lang w:eastAsia="ru-RU"/>
        </w:rPr>
        <w:t xml:space="preserve"> периостит челю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озможные исходы и их характерис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62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029"/>
        <w:gridCol w:w="2231"/>
        <w:gridCol w:w="2126"/>
        <w:gridCol w:w="2679"/>
      </w:tblGrid>
      <w:tr>
        <w:trPr>
          <w:trHeight w:val="5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-ние исход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тия  %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ление внешнего вида слизистой оболочки деснев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леч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периостита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билизац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прогрессирования заболе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леч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 периостита</w:t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 осложнений, ятрогенных заболеван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вых поражений или осложнений, несмотря на прово-димое лечение (например, рецидив, аллерг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к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алительный процесс распрост-раняется на кость (остеомиелит че-люсти) или около-челюстные мягкие тканы с образо-ванием абсцесса или флегм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одель пациен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>Нозологическая форма:</w:t>
      </w:r>
      <w:r>
        <w:rPr>
          <w:rFonts w:eastAsia="Times New Roman"/>
          <w:lang w:eastAsia="ru-RU"/>
        </w:rPr>
        <w:t xml:space="preserve"> хронический периостит челю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озможные исходы и их характеристики</w:t>
      </w:r>
    </w:p>
    <w:tbl>
      <w:tblPr>
        <w:tblW w:w="962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029"/>
        <w:gridCol w:w="2231"/>
        <w:gridCol w:w="2126"/>
        <w:gridCol w:w="2679"/>
      </w:tblGrid>
      <w:tr>
        <w:trPr>
          <w:trHeight w:val="5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-ние исход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тия %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ление внешнего вида слизистой оболочки деснев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леч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периостита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билизац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прогрессирования заболе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леч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 периостита</w:t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 осложнений, ятрогенных заболеван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вых поражений /ослож-нений, несмотря на проводимое лечение (например, рецидив, аллерг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к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ительное течение хронического пролиферативного воспалительного процесса вызывает превращение моло-дой костной ткани в зрелую, высокоск-лерозированную, в результате чего воспалительный процесс заканчива-ется гиперостоз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ЛИНИЧЕСКИЕ РЕКОМЕНДАЦИИ (ПРОТОКОЛЫ ЛЕЧ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ПРИ ДИАГНОЗЕ ПЕРИКОРОНИТ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тверждены Постановлением № 11 Совета Ассоциации общественных объединений «Стоматологическая ассоциация России» от 26 сентября 2017 год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Модель пациента </w:t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>Нозологическая форма:</w:t>
      </w:r>
      <w:r>
        <w:rPr>
          <w:rFonts w:eastAsia="Times New Roman"/>
          <w:lang w:eastAsia="ru-RU"/>
        </w:rPr>
        <w:t xml:space="preserve"> острый перикорони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озможные исходы и их характеристик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8"/>
        <w:gridCol w:w="992"/>
        <w:gridCol w:w="2531"/>
        <w:gridCol w:w="2062"/>
        <w:gridCol w:w="2222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-ние исх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разви-тия, %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очное время достижения исход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ление внешнего вида слизистой оболочки десневого кра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лечени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перикоронита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билизац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отрицательной динамик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лечени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перикоронита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осложне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вых поражений или осложнений, несмот-ря на проводимое лечение (например, рецидив, аллер-гические реакции)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алительный процесс распрост-раняется на клетчатку и надкостницу поза-димолярной ямки, который может привести к любым осложнениям по тяжести (периостит, флегмона), требу-ющим в обязательном порядке удаление нижнего третьего моляра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Модель пациента </w:t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>Нозологическая форма:</w:t>
      </w:r>
      <w:r>
        <w:rPr>
          <w:rFonts w:eastAsia="Times New Roman"/>
          <w:lang w:eastAsia="ru-RU"/>
        </w:rPr>
        <w:t xml:space="preserve"> хронический перикорони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Возможные исходы и их характеристик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862"/>
        <w:gridCol w:w="2988"/>
        <w:gridCol w:w="1517"/>
        <w:gridCol w:w="2319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сход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-тота разви-тия, %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ризна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-вочное время достижения исход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емственность и этапность оказания медицинской помощи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нсация функци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ление внешнего вида слизистой оболочки десневого кра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лече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намическое наблюдение 2 раза в год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билизаци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отрицательной динами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лече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осложнени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вление новых поражений или осложнений, несмотря на проводимое лечение (например, рецидив, аллерги-ческие реакции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ового заболевания, связанного с основны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алительный процесс распространяется на клет-чатку и надкостницу позадимолярной ямки, который может привести к любым осложнениям по тяжести (периостит, флегмона), требующим в обязательном порядке удаление нижнего третьего моляра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любом этап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  <w:lang w:eastAsia="ru-RU"/>
        </w:rPr>
      </w:pPr>
      <w:r>
        <w:rPr>
          <w:rFonts w:eastAsia="Arial Unicode MS;Malgun Gothic Semilight"/>
          <w:b/>
          <w:lang w:eastAsia="ru-RU"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shd w:fill="FFFFFF" w:val="clear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 xml:space="preserve">КЛИНИЧЕСКИЕ РЕКОМЕНДАЦИИ (ПРОТОКОЛЫ ЛЕЧЕНИЯ) </w:t>
      </w:r>
    </w:p>
    <w:p>
      <w:pPr>
        <w:pStyle w:val="Normal"/>
        <w:shd w:fill="FFFFFF" w:val="clear"/>
        <w:jc w:val="center"/>
        <w:rPr/>
      </w:pPr>
      <w:r>
        <w:rPr>
          <w:rFonts w:eastAsia="Arial Unicode MS;Malgun Gothic Semilight"/>
          <w:b/>
        </w:rPr>
        <w:t xml:space="preserve">ПРИ ДИАГНОЗЕ </w:t>
      </w:r>
      <w:r>
        <w:rPr>
          <w:b/>
          <w:bCs/>
        </w:rPr>
        <w:t>АЛЬВЕОЛИ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тверждены Постановлением № 8 Совета Ассоциации Общественных Объединений «Стоматологическая ассоциация России» от 25 сентября 2018 год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одель пациент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Нозологическая форма:</w:t>
      </w:r>
      <w:r>
        <w:rPr/>
        <w:t xml:space="preserve"> альвеолит челюст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зможные исходы и их характеристик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3"/>
        <w:gridCol w:w="1134"/>
        <w:gridCol w:w="2410"/>
        <w:gridCol w:w="2126"/>
        <w:gridCol w:w="2268"/>
      </w:tblGrid>
      <w:tr>
        <w:trPr>
          <w:trHeight w:val="557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астота развития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ризна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ое время достижения исх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емственность и этапность оказания медицинской помощи</w:t>
            </w:r>
          </w:p>
        </w:tc>
      </w:tr>
      <w:tr>
        <w:trPr>
          <w:trHeight w:val="118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енсация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9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внешнего вида слизистой оболочки деснев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 ле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альвеолита</w:t>
            </w:r>
          </w:p>
        </w:tc>
      </w:tr>
      <w:tr>
        <w:trPr>
          <w:trHeight w:val="66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бил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прогрессирования заболе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 ле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альвеолита</w:t>
            </w:r>
          </w:p>
        </w:tc>
      </w:tr>
      <w:tr>
        <w:trPr>
          <w:trHeight w:val="1229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 осложнений, ятрогенных заболе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явление новых поражений или осложнений, несмотря на проводимое лечение (например, секвестр, аллергические реак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любом этап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23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ового заболевания, связанного с основ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алительный процесс распространяется на кость (остеомиелит челюсти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любом этап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е ортодонтиче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ы оказания ортодонтической помощи детям и взрослым пациентам:</w:t>
      </w:r>
    </w:p>
    <w:p>
      <w:pPr>
        <w:pStyle w:val="Normal"/>
        <w:rPr/>
      </w:pPr>
      <w:r>
        <w:rPr/>
        <w:t>- безаппаратурный;</w:t>
      </w:r>
    </w:p>
    <w:p>
      <w:pPr>
        <w:pStyle w:val="Normal"/>
        <w:rPr/>
      </w:pPr>
      <w:r>
        <w:rPr/>
        <w:t>- аппаратурный (съёмная ортодонтическая  техника, несъёмная ортодонтическая техника);</w:t>
      </w:r>
    </w:p>
    <w:p>
      <w:pPr>
        <w:pStyle w:val="Normal"/>
        <w:rPr/>
      </w:pPr>
      <w:r>
        <w:rPr/>
        <w:t>- комбинированный.</w:t>
      </w:r>
    </w:p>
    <w:p>
      <w:pPr>
        <w:pStyle w:val="Normal"/>
        <w:shd w:fill="FFFFFF" w:val="clear"/>
        <w:jc w:val="both"/>
        <w:rPr>
          <w:i/>
          <w:i/>
          <w:color w:val="FF0000"/>
        </w:rPr>
      </w:pPr>
      <w:r>
        <w:rPr>
          <w:b/>
          <w:bCs/>
          <w:i/>
          <w:color w:val="FF0000"/>
        </w:rPr>
        <w:t xml:space="preserve">Возможные </w:t>
      </w:r>
      <w:r>
        <w:rPr>
          <w:b/>
          <w:i/>
          <w:color w:val="FF0000"/>
        </w:rPr>
        <w:t xml:space="preserve">исходы </w:t>
      </w:r>
      <w:r>
        <w:rPr>
          <w:b/>
          <w:bCs/>
          <w:i/>
          <w:color w:val="FF0000"/>
        </w:rPr>
        <w:t>и их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377"/>
        <w:gridCol w:w="2111"/>
        <w:gridCol w:w="231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х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критер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е время и достижения исх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и этапы оказания ортодонтической помощ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морфофункционального, эстетического оптиму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 по А</w:t>
            </w:r>
            <w:r>
              <w:rPr>
                <w:lang w:val="en-US"/>
              </w:rPr>
              <w:t>ng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месяцев до 36 месяце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енционные аппараты, рациональное протезирование(при отсутствии зубов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вого заболевания связанного с нарушением рекомендаций(поломка аппарат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 слизистой оболочки полости 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юбом этап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 по протоколу соответствующего забо</w:t>
              <w:softHyphen/>
              <w:t>левани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трогенных заболев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овых заболеваний или осложнений, обусловленных проводимым лечением( например, аллергическая реакция на пластмассу, токсический стомати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припасовки и адаптации ортодонтического аппарата или проте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 по протоколу соответствующего забо</w:t>
              <w:softHyphen/>
              <w:t>левани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ссия дес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ность тканей и их покраснение или, наоборот, неестественно светлая  их окраска; </w:t>
            </w:r>
          </w:p>
          <w:p>
            <w:pPr>
              <w:pStyle w:val="Normal"/>
              <w:rPr/>
            </w:pPr>
            <w:r>
              <w:rPr/>
              <w:t>обнажение шеечной части зуба;</w:t>
            </w:r>
          </w:p>
          <w:p>
            <w:pPr>
              <w:pStyle w:val="Normal"/>
              <w:rPr/>
            </w:pPr>
            <w:r>
              <w:rPr/>
              <w:t xml:space="preserve">избыточное скопление зубного налёта и камня в области поражения и, как следствие, неприятный запах изо рт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юбом этапе ортодонтического ле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 по протоколу соответствующего забо</w:t>
              <w:softHyphen/>
              <w:t>левани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орбция корней зуб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дентина и/или це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 /или после ортодонтического ле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 по протоколу соответствующего забо</w:t>
              <w:softHyphen/>
              <w:t>левани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рие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с в стадии пятна-деменирализации эмали;</w:t>
            </w:r>
          </w:p>
          <w:p>
            <w:pPr>
              <w:pStyle w:val="Normal"/>
              <w:rPr/>
            </w:pPr>
            <w:r>
              <w:rPr/>
              <w:t xml:space="preserve">Средний кариес;  </w:t>
            </w:r>
          </w:p>
          <w:p>
            <w:pPr>
              <w:pStyle w:val="Normal"/>
              <w:rPr/>
            </w:pPr>
            <w:r>
              <w:rPr/>
              <w:t>Осложненный карие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юбом этапе ортодонтического лечения при нарушение гигиены полости рта, при соматических заболевания, при заболеваниях желудочно-кишечного тракта, при нарушение обмена веществ, при  сахарном диабете, эндокринных заболевани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 по протоколу соответствующего забо</w:t>
              <w:softHyphen/>
              <w:t>ле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eastAsia="ja-JP"/>
    </w:rPr>
  </w:style>
  <w:style w:type="character" w:styleId="Style12">
    <w:name w:val="Основной текст Знак"/>
    <w:qFormat/>
    <w:rPr>
      <w:rFonts w:eastAsia="Times New Roman"/>
      <w:sz w:val="28"/>
      <w:szCs w:val="26"/>
    </w:rPr>
  </w:style>
  <w:style w:type="character" w:styleId="Style13">
    <w:name w:val="Нижний колонтитул Знак"/>
    <w:qFormat/>
    <w:rPr>
      <w:sz w:val="24"/>
      <w:szCs w:val="24"/>
      <w:lang w:eastAsia="ja-JP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45:00Z</dcterms:created>
  <dc:creator>User</dc:creator>
  <dc:description/>
  <cp:keywords/>
  <dc:language>en-US</dc:language>
  <cp:lastModifiedBy>Семеницкая Юлия Дмитриевна</cp:lastModifiedBy>
  <cp:lastPrinted>2014-11-01T13:57:00Z</cp:lastPrinted>
  <dcterms:modified xsi:type="dcterms:W3CDTF">2023-09-04T09:10:00Z</dcterms:modified>
  <cp:revision>11</cp:revision>
  <dc:subject/>
  <dc:title/>
</cp:coreProperties>
</file>