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форме и способах направления обращений (жалоб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рганы государственной власти и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83"/>
        <w:gridCol w:w="1662"/>
        <w:gridCol w:w="359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ргана государственной власти,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направления обращения (жалоб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направления обращения (жалобы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, адрес электронной почт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здравоохранения Свердл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ое отправл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 гражда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14, г. Екатеринбур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айнера, 34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inzdrav@egov66.ru</w:t>
              </w:r>
            </w:hyperlink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й орган  Росздрав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вердл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ое отправл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14, г. Екатеринбур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пова, 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info@reg66.roszdravnadzor.gov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вердл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ое отправл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78, г. Екатеринбур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Отдельный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ail@66.rospotrebnadzo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ый фонд обязательного медицин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хования Свердл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ое отправл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102, г. Екатеринбур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ая,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ublic@oms66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egov66.ru" TargetMode="External"/><Relationship Id="rId3" Type="http://schemas.openxmlformats.org/officeDocument/2006/relationships/hyperlink" Target="mailto:info@reg66.roszdravnadzor.gov.ru" TargetMode="External"/><Relationship Id="rId4" Type="http://schemas.openxmlformats.org/officeDocument/2006/relationships/hyperlink" Target="mailto:mail@66.rospotrebnadzor.ru" TargetMode="External"/><Relationship Id="rId5" Type="http://schemas.openxmlformats.org/officeDocument/2006/relationships/hyperlink" Target="mailto:public@oms66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07:00Z</dcterms:created>
  <dc:creator>Семеницкая Юлия Дмитриевна</dc:creator>
  <dc:description/>
  <cp:keywords/>
  <dc:language>en-US</dc:language>
  <cp:lastModifiedBy>word</cp:lastModifiedBy>
  <dcterms:modified xsi:type="dcterms:W3CDTF">2023-09-06T05:07:00Z</dcterms:modified>
  <cp:revision>2</cp:revision>
  <dc:subject/>
  <dc:title/>
</cp:coreProperties>
</file>