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ПРИЕМА ПО ОБЯЗАТЕЛЬНОМ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ДИЦИНСКОМУ СТРАХОВАНИ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ВРАЧ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территории поликлиники по адресу: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. Екатеринбург, ул. Щорса, 3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ЕНИЕ ТЕРАПЕВТИЧЕСКОЙ СТОМА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1701"/>
        <w:gridCol w:w="1015"/>
        <w:gridCol w:w="191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 в соответствии с сертифика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b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абине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рабо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дких Оксана Дмитри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в. отделени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терапев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 14-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 8-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иссарова </w:t>
            </w:r>
          </w:p>
          <w:p>
            <w:pPr>
              <w:pStyle w:val="Normal"/>
              <w:rPr/>
            </w:pPr>
            <w:r>
              <w:rPr>
                <w:b/>
              </w:rPr>
              <w:t>Натали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терапев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 14-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чет. 8-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хом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терапев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8-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чет.14-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ахина Дарь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обще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 14-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 8-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и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8-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чет.14-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л Окса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терапев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н. вт. ср. пт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. 11-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ус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терапев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.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14-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гова Тать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апев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14-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деева Еле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терапев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14-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ЕНИЕ ХИРУРГИЧЕСКОЙ СТОМАТОЛОГИИ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32"/>
        <w:gridCol w:w="1868"/>
        <w:gridCol w:w="1080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в соответствии с сертификат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лификацион-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кабин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п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 Михайловна (зав. отделением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 хирургическ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.-п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8-30 до 17-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манов Владимир Евгеньеви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общей практ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14-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ьев Вадим Николаеви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 хирургическ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 14-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 8-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рабочие дни по скользящему графику. Информацию о часах приема необходимо уточнять в колл-центре по телефону (343) 217-17-17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ПРИЕМА ПО ОБЯЗАТЕЛЬНОМ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ИЦИНСКОМУ СТРАХОВ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ВРАЧ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территории поликлиники по адресу: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. Екатеринбург, ул.8 Марта,1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ТДЕЛЕНИЕ ХИРУРГИЧЕСКОЙ СТОМАТ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32"/>
        <w:gridCol w:w="1868"/>
        <w:gridCol w:w="1080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в соответствии сертифика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-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кабин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ватошина Анна Михайлов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 общей практ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.-п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Е СТОМАТОЛОГИЧЕСКОЕ ОТ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49"/>
        <w:gridCol w:w="1842"/>
        <w:gridCol w:w="1089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в соответствии с сертифика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лификационная  категор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кабин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банщикова Екатерина Валерье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т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. 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 14-20</w:t>
            </w:r>
          </w:p>
        </w:tc>
      </w:tr>
      <w:tr>
        <w:trPr>
          <w:trHeight w:val="8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ъяконова </w:t>
            </w:r>
          </w:p>
          <w:p>
            <w:pPr>
              <w:pStyle w:val="Normal"/>
              <w:rPr/>
            </w:pPr>
            <w:r>
              <w:rPr>
                <w:b/>
              </w:rPr>
              <w:t>Наталия Ю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дет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. 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 14-20</w:t>
            </w:r>
          </w:p>
        </w:tc>
      </w:tr>
      <w:tr>
        <w:trPr>
          <w:trHeight w:val="8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ежа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Станислав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дет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 14-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 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р., чт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кина Анна Сергее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й пр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 14-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 8-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арова Ирина Юрье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й пр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 14-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 8-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гожина Мария Сергее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й пр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. 8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чет. 14-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жина Екатерина Константин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й пр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. 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 14-2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ТОДОНТИЧЕСКОЕ ОТДЕЛ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890"/>
        <w:gridCol w:w="1170"/>
        <w:gridCol w:w="18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в соответствии с сертификат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-ная  категор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кабине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ду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юдмила Валентин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тодон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. 14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рабочие дни по скользящему графику. Информацию о часах приема необходимо уточнять в колл-центре по телефону (343) 217-17-17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05:00Z</dcterms:created>
  <dc:creator>Чудинова Л.К.</dc:creator>
  <dc:description/>
  <cp:keywords/>
  <dc:language>en-US</dc:language>
  <cp:lastModifiedBy>Логинова Юлия Владимировна</cp:lastModifiedBy>
  <cp:lastPrinted>2024-07-23T09:04:00Z</cp:lastPrinted>
  <dcterms:modified xsi:type="dcterms:W3CDTF">2024-09-05T07:18:00Z</dcterms:modified>
  <cp:revision>7</cp:revision>
  <dc:subject/>
  <dc:title>СПИСОК ВРАЧЕЙ ЛЕЧЕБНЫХ ОТДЕЛЕНИЙ №1, № 2</dc:title>
</cp:coreProperties>
</file>