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ФИК ПРИЕМА ПО ПЛАТНЫМ УСЛУГА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ВРАЧЕЙ ОТДЕЛЕНИЯ ТЕРАПЕВТИЧЕСКОЙ СТОМА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. Екатеринбург, Щорса, 3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985"/>
        <w:gridCol w:w="1275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 в соответствии с сертифика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b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рабо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и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дюгина –Малин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р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матология терапевтиче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. 11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-пт.8-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ег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дких Оксана Дмитри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в. отделе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с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рем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а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14-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рма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ра Салов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енко Юлия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., вт., чт, п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 11-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иссарова </w:t>
            </w:r>
          </w:p>
          <w:p>
            <w:pPr>
              <w:pStyle w:val="Normal"/>
              <w:rPr/>
            </w:pPr>
            <w:r>
              <w:rPr>
                <w:b/>
              </w:rPr>
              <w:t>Натали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ахина Дарь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обще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ани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хом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ян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ычаг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н., ср. чет., пт. 8-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 11-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никова Юлия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обще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.-пя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ит Соф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л Окса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н. вт. ср. пт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. 11-1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ВРАЧЕЙ ОТДЕЛЕНИЯ ХИРУРГИЧЕСКОЙ СТОМА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. Екатеринбург, ул. Щорса, 3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985"/>
        <w:gridCol w:w="1275"/>
        <w:gridCol w:w="19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в соответствии с сертифика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лификацион-ная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абин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ина Татьяна  Михайловна (зав. отделе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 хирург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.-п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8-30 до 17-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 Вадим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 хирург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манов Владимир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обще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ВРАЧЕЙ ОРТОДОНТИЧЕСКОГО ОТД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. Екатеринбург, ул. Щорса, 3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985"/>
        <w:gridCol w:w="1359"/>
        <w:gridCol w:w="18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в соответствии с сертифика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-ная  категор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абине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ырова Анастасия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тодон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ечет. 14-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ВРАЧ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ДЕЛЕНИЯ ОРТОПЕДИЧЕСКОЙ СТОМАТОЛОГИИ И ИМПЛА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. Екатеринбург, ул. Щорса,3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701"/>
        <w:gridCol w:w="1417"/>
        <w:gridCol w:w="17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в соответствии с сертифик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абин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в. отделение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ортопед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н.- пт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 Сергей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ортопед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усов  Владимир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ортопед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чет. 14-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ев Александр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матология ортопед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 Владимир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матология ортопед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итов Денис Хас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ортопед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н.- пт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тышная Любовь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ортопед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ангин Роман Констант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матология ортопед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Авхадыева Екатерина 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томатология  хирур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14-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зунов Виктор Иван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 хирур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14-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ренских Роман Леон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матология  хирург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ькин Александр Олегович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обще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14-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ванова Дарья Игор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обще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ВРАЧЕЙ ДЕТСКОГО СТОМАТОЛОГИЧЕСКОГО ОТД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. Екатеринбург, ул. 8 Марта, 12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701"/>
        <w:gridCol w:w="1275"/>
        <w:gridCol w:w="19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в соответствии с сертифик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лификационная 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абин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банщикова Екатерина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14-20</w:t>
            </w:r>
          </w:p>
        </w:tc>
      </w:tr>
      <w:tr>
        <w:trPr>
          <w:trHeight w:val="4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ъяконова </w:t>
            </w:r>
          </w:p>
          <w:p>
            <w:pPr>
              <w:pStyle w:val="Normal"/>
              <w:rPr/>
            </w:pPr>
            <w:r>
              <w:rPr>
                <w:b/>
              </w:rPr>
              <w:t>Наталия 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14-20</w:t>
            </w:r>
          </w:p>
        </w:tc>
      </w:tr>
      <w:tr>
        <w:trPr>
          <w:trHeight w:val="4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матология д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шкина Татья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14-2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ая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алия  Мифтах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д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еж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Станисла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жина Екатерина Конста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обще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14-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ожина Мария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чет. 14-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ВРАЧЕЙ ОРТОДОНТИЧЕСКОГО ОТД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. Екатеринбург, ул. 8 Марта, 12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701"/>
        <w:gridCol w:w="1417"/>
        <w:gridCol w:w="17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в соответствии с сертифик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-ная 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абин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ду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дмила Валентин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тодон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12-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яева Татья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тодон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14-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щ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тодон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деев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тодон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.8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чет.14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ВРАЧЕЙ ОТДЕЛЕНИЯ ХИРУРГИЧЕСКОЙ СТОМА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. Екатеринбург, ул. 8 Марта, 123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985"/>
        <w:gridCol w:w="1417"/>
        <w:gridCol w:w="17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в соответствии с сертифика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-ная 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абин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ватошина Ан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 обще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.-п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рабочие дни по скользящему графику. Информацию о часах приема необходимо уточнять в колл-центре по телефону (343) 217-17-17.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06:00Z</dcterms:created>
  <dc:creator>Чудинова Л.К.</dc:creator>
  <dc:description/>
  <cp:keywords/>
  <dc:language>en-US</dc:language>
  <cp:lastModifiedBy>Логинова Юлия Владимировна</cp:lastModifiedBy>
  <cp:lastPrinted>2024-07-23T11:04:00Z</cp:lastPrinted>
  <dcterms:modified xsi:type="dcterms:W3CDTF">2024-08-30T09:49:00Z</dcterms:modified>
  <cp:revision>6</cp:revision>
  <dc:subject/>
  <dc:title>СПИСОК ВРАЧЕЙ ЛЕЧЕБНЫХ ОТДЕЛЕНИЙ №1, № 2</dc:title>
</cp:coreProperties>
</file>