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учреждение здравоохранения Свердловской области «Свердловская областная стоматологическая поликлиника» не оказывает медицинскую помощь в условиях дневного стационара и стационарных условия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З СО «СОСП» оказывает медицинскую помощь в амбулаторных услов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0142, г. Екатеринбург, ул. 8 Марта, д.123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й статистике; рентгенологии; сестринскому делу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рентгенологии; стоматологии детской; стоматологии общей практики;   стоматологии терапевтической; стоматолог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0142, г. Екатеринбург, ул. Щорса, д.34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медицинской статистике; рентгенологии; сестринскому делу; стоматологии ортопедической; стоматологии профилактической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 рентгенологии; стоматологии общей практики; стоматологии ортопедической; стоматологии терапевтической; стоматолог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итализация пациентов в круглосуточные стационары осуществляется по направлению лечащего врача или врача-специалиста амбулаторно-поликлинической службы в соответствии с медицинскими показаниями, требующими госпитального режима, проведения интенсивных методов лечения и круглосуточного наблюдения врача, скорой медицинской помощью по срочным медицинским показаниям, а также при самостоятельном обращении пациента для оказания экстренной медицинской помощи при наличии показаний к госпитал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И И СРОКИ ГОСПИТАЛИЗАЦИИ устанавливаются на основании Постановления Правительства Свердловской области от 25 декабря 2023 г.                                  N 1017-ПП "О Территориальной программе государственных гарантий бесплатного оказания гражданам медицинской помощи в Свердловской области на 2024 год и на плановый период 2025 и 2026 годов"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4:00Z</dcterms:created>
  <dc:creator>Елена Анатольевна Винокурова</dc:creator>
  <dc:description/>
  <cp:keywords/>
  <dc:language>en-US</dc:language>
  <cp:lastModifiedBy>Елена Анатольевна Винокурова</cp:lastModifiedBy>
  <cp:lastPrinted>2022-08-18T14:29:00Z</cp:lastPrinted>
  <dcterms:modified xsi:type="dcterms:W3CDTF">2024-08-14T07:37:00Z</dcterms:modified>
  <cp:revision>3</cp:revision>
  <dc:subject/>
  <dc:title/>
</cp:coreProperties>
</file>