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й документ вступает в силу (с 18.06.2024) по истечении 2 месяцев со дня его официального опубликования (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HYPERLINK "https://normativ.kontur.ru/document?moduleId=1&amp;documentId=469477" \l "l2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</w:rPr>
        <w:t>пункт 2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6 апреля 2024 г. N 938-р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изменения, которые вносятся в распоряж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 октября 2019 г. N 2406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Собрание законодательства Российской Федерации, 2019, N 42, ст. 5979; 2020, N 18, ст. 2958; N 42, ст. 6692; N 48, ст. 7813; 2022, N 1, ст. 277; N 14, ст. 2331; N 35, ст. 6191; N 42, ст. 7205; 2023, N 1, ст. 370; N 25, ст. 4613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по истечении 2 месяцев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6 апреля 2024 г. N 938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РАСПОРЯЖЕНИЕ ПРАВИТЕЛЬСТВА РОССИЙСКОЙ ФЕДЕРАЦИИ ОТ 12 ОКТЯБРЯ 2019 Г. N 2406-Р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ложении N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указанному распоряжен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14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зи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асающуюся J01DE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J01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4-го поко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еп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епим + [сульбактам]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64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зи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асающуюся J05AR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J05AR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ламиву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зидовудин + ламиву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егравир + тенофовир алафенамид + эмтрицит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вирин + ламивудин + тенофо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овудин + ламиву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вудин + фосфаз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авир + ритона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пивирин + тенофовир + эмтрицит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фовир + элсульфавирин + эмтрицит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22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зи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асающуюся L03AB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3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альф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бета-1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бета-1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гамм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альфа-2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альфа-2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бета-1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эгинтерферон бета-1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эгинтерферон альфа-2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22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зи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асающуюся L04AA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4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ацеп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милас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озил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антитимоцитар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ри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лун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ата мофети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овая кисло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оним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флун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а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да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голим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олиму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у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319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зи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асающуюся R07AX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R07AX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органов дых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афтор + лумакафто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зил-Э-аланил-глицил-фенилаланил-лейцил-аргинина сукцин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 и раствора для ингаляций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56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е V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ложения N 3 к указанному распоряжен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56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зи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асающуюся L03AB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325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3AB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ы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бета-1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бета-1b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бета-1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эгинтерферон бета-1a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56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зи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асающуюся L04AA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625"/>
        <w:gridCol w:w="175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4AA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тузумаб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озилимаб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рибин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зумаб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лизумаб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флуномид"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35:00Z</dcterms:created>
  <dc:creator/>
  <dc:description/>
  <cp:keywords/>
  <dc:language>en-US</dc:language>
  <cp:lastModifiedBy>word</cp:lastModifiedBy>
  <dcterms:modified xsi:type="dcterms:W3CDTF">2024-06-06T17:35:00Z</dcterms:modified>
  <cp:revision>2</cp:revision>
  <dc:subject/>
  <dc:title/>
</cp:coreProperties>
</file>